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omework #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Due: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assign a physical state fitting this description:</w:t>
      </w:r>
    </w:p>
    <w:p>
      <w:pPr>
        <w:pStyle w:val="Sender"/>
        <w:tabs>
          <w:tab w:val="clear" w:pos="720"/>
          <w:tab w:val="left" w:pos="5005" w:leader="none"/>
        </w:tabs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efined volume, undefined shape: </w:t>
        <w:tab/>
        <w:t>___________________</w:t>
      </w:r>
    </w:p>
    <w:p>
      <w:pPr>
        <w:pStyle w:val="Sender"/>
        <w:tabs>
          <w:tab w:val="clear" w:pos="720"/>
          <w:tab w:val="left" w:pos="5005" w:leader="none"/>
        </w:tabs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tabs>
          <w:tab w:val="clear" w:pos="720"/>
          <w:tab w:val="left" w:pos="5005" w:leader="none"/>
        </w:tabs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ndefined volume, undefined shape</w:t>
        <w:tab/>
        <w:t>___________________</w:t>
      </w:r>
    </w:p>
    <w:p>
      <w:pPr>
        <w:pStyle w:val="Sender"/>
        <w:tabs>
          <w:tab w:val="clear" w:pos="720"/>
          <w:tab w:val="left" w:pos="5005" w:leader="none"/>
        </w:tabs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tabs>
          <w:tab w:val="clear" w:pos="720"/>
          <w:tab w:val="left" w:pos="5005" w:leader="none"/>
        </w:tabs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fined volume, defined shape</w:t>
        <w:tab/>
        <w:t>___________________</w:t>
      </w:r>
    </w:p>
    <w:p>
      <w:pPr>
        <w:pStyle w:val="Sender"/>
        <w:tabs>
          <w:tab w:val="clear" w:pos="720"/>
          <w:tab w:val="left" w:pos="5005" w:leader="none"/>
        </w:tabs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ease mark the following statements as “TRUE” or “FALSE”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080" w:leader="none"/>
          <w:tab w:val="left" w:pos="9620" w:leader="none"/>
        </w:tabs>
        <w:spacing w:before="10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elocity of particles forming matter is increasing with decreasing temperature</w:t>
        <w:tab/>
        <w:t>____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080" w:leader="none"/>
          <w:tab w:val="left" w:pos="9620" w:leader="none"/>
        </w:tabs>
        <w:spacing w:before="10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most of energy is present as kintetic energy, matter tends to be highly organized</w:t>
        <w:tab/>
        <w:t>____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080" w:leader="none"/>
          <w:tab w:val="left" w:pos="9620" w:leader="none"/>
        </w:tabs>
        <w:spacing w:before="10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certain circumstances, random motion of particles ceases even at T&gt;0K</w:t>
        <w:tab/>
        <w:t>____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080" w:leader="none"/>
          <w:tab w:val="left" w:pos="9620" w:leader="none"/>
        </w:tabs>
        <w:spacing w:before="10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ds are easily compressible</w:t>
        <w:tab/>
        <w:t>____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080" w:leader="none"/>
          <w:tab w:val="left" w:pos="9620" w:leader="none"/>
        </w:tabs>
        <w:spacing w:before="10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les of a liquid are tightly packed together</w:t>
        <w:tab/>
        <w:t>____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080" w:leader="none"/>
          <w:tab w:val="left" w:pos="9620" w:leader="none"/>
        </w:tabs>
        <w:spacing w:before="10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strong attractive forces between particles of a gas</w:t>
        <w:tab/>
        <w:t>____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080" w:leader="none"/>
          <w:tab w:val="left" w:pos="9620" w:leader="none"/>
        </w:tabs>
        <w:spacing w:before="10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ume of a gas does not depend on temperature</w:t>
        <w:tab/>
        <w:t>____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>You fill a party balloon with helium at the ground where the pressure is 101,000 Pa, temperature is 22 deg.C, and the balloon has a volume of 5 L. What volume will the balloon have at altitude of 25,000 ft, where the temperature is</w:t>
      </w:r>
      <w:r>
        <w:rPr>
          <w:rFonts w:cs="Times New Roman" w:ascii="Times New Roman" w:hAnsi="Times New Roman"/>
          <w:b/>
          <w:sz w:val="24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50 deg. C and pressure is 30,000 Pa?  The pressure of the gas inside the balloon is always equal to the outside pressure. 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fill a syringe with 50 ml of air at normal atmospheric pressure (100,000 Pa). After sealing the syringe, you push the plunger to a position corresponding to inside volume of 10 ml. What is the pressure inside the syringe? 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 good one. Ever wondered what pressures does your car engine must withstand? Average ignition engine has a compression ratio of 7.5. This tells you that the volume, at which the cylinder is filled with air-fuel mixture (atmospheric pressure, 100,000 Pa) is 7.5 times larger than volume right before ignition – the air-fuel mixture gets “squeezed” by the moving piston.  Can you estimate the pressure inside your engine cylinder immediately prior to the moment of ignition?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ender"/>
        <w:spacing w:before="100" w:after="0"/>
        <w:ind w:left="360" w:hanging="0"/>
        <w:rPr/>
      </w:pPr>
      <w:r>
        <w:rPr/>
        <w:object w:dxaOrig="4707" w:dyaOrig="4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5pt;height:179.95pt" filled="f" o:ole="">
            <v:imagedata r:id="rId3" o:title=""/>
          </v:shape>
          <o:OLEObject Type="Embed" ProgID="" ShapeID="ole_rId2" DrawAspect="Content" ObjectID="_1767284045" r:id="rId2"/>
        </w:object>
      </w:r>
    </w:p>
    <w:p>
      <w:pPr>
        <w:pStyle w:val="Sender"/>
        <w:spacing w:before="100" w:after="0"/>
        <w:ind w:left="360" w:hanging="0"/>
        <w:rPr/>
      </w:pPr>
      <w:r>
        <w:rPr/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>Glass ampule contains 20.0 g of chloroform (CH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. The volume of the ampule is 0.0015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. The ampule is heated to 110 degrees C, a temperature high enough to evaporate all chloroform. The ampule can withstand inside pressure of only 250,000 Pa or less. Will the ampule survive or burst? 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>A mixture of gasses (5g of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3g of 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1 g of He) occupies container with a volume of 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. The temperature is 78 degrees C. Calculate the partial pressures of each gas and the total pressure of the mixture. </w:t>
      </w:r>
    </w:p>
    <w:sectPr>
      <w:headerReference w:type="default" r:id="rId4"/>
      <w:footerReference w:type="default" r:id="rId5"/>
      <w:type w:val="nextPage"/>
      <w:pgSz w:w="12240" w:h="15840"/>
      <w:pgMar w:left="780" w:right="80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  <w:t>CHM112/Dr. Rezac</w:t>
      <w:tab/>
      <w:tab/>
    </w:r>
    <w:r>
      <w:rPr>
        <w:rFonts w:cs="Times New Roman" w:ascii="Times New Roman" w:hAnsi="Times New Roman"/>
      </w:rPr>
      <w:t>NAME:________________________</w:t>
    </w:r>
  </w:p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</w:tabs>
      <w:spacing w:before="10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31:00Z</dcterms:created>
  <dc:creator>Michael A. Garcia</dc:creator>
  <dc:description/>
  <cp:keywords/>
  <dc:language>en-US</dc:language>
  <cp:lastModifiedBy>Miroslav Rezac</cp:lastModifiedBy>
  <cp:lastPrinted>2003-03-17T13:54:00Z</cp:lastPrinted>
  <dcterms:modified xsi:type="dcterms:W3CDTF">2005-10-24T16:51:00Z</dcterms:modified>
  <cp:revision>4</cp:revision>
  <dc:subject/>
  <dc:title>Homework #4</dc:title>
</cp:coreProperties>
</file>