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 ____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HM 112: Homework #2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81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llowing are properties of sodium metal. Please classify them as either chemical or physical (mark as “CH” or “P” in the table below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3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7"/>
        <w:gridCol w:w="724"/>
        <w:gridCol w:w="233"/>
        <w:gridCol w:w="3494"/>
        <w:gridCol w:w="699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per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/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Sodium is soft enough to be cut with a kni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While burning, the metal chunk mel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These fresh cuts are silvery and shi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When sodium is put into water, there is a violent evolution of a g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The surface of fresh cuts soon coats with a gray coat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ube of sodium can be easily turned into wire by being pushed through a small open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Sodium can be ignited and burns with a yellow fla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Sodium explosively reacts with chlorine to give table sal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2) Classify the following properties as physical or chemical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 xml:space="preserve">Gasoline evaporates fast 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Gasoline vapor may explode when mixed with air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Water is colorless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Stainless steel does not rust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Water turns into steam at 100 degrees Centigrade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3) Determine whether the following represents a physical or chemical change ( ch. or p. process):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Blood clots when outside a blood vessel</w:t>
        <w:tab/>
        <w:t>___________</w:t>
      </w:r>
    </w:p>
    <w:p>
      <w:pPr>
        <w:pStyle w:val="Heading2"/>
        <w:tabs>
          <w:tab w:val="clear" w:pos="5760"/>
          <w:tab w:val="left" w:pos="1080" w:leader="none"/>
          <w:tab w:val="left" w:pos="2160" w:leader="none"/>
          <w:tab w:val="left" w:pos="6480" w:leader="none"/>
        </w:tabs>
        <w:spacing w:before="60" w:after="0"/>
        <w:rPr/>
      </w:pPr>
      <w:r>
        <w:rPr/>
        <w:tab/>
        <w:t>Melting ice in flame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Heating sugar in flame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Ice block is crushed into chunks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Sugar is dissolved in tea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Frost appears on the trees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Salt melts snow on the sidewalk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  <w:t>Meat rots in the fridge</w:t>
        <w:tab/>
        <w:t>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6480" w:leader="none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spacing w:before="60" w:after="0"/>
        <w:rPr>
          <w:sz w:val="24"/>
        </w:rPr>
      </w:pPr>
      <w:r>
        <w:rPr>
          <w:sz w:val="24"/>
        </w:rPr>
        <w:t>4) Determine if the following is a pure substance, homogeneous or heterogeneous mixture (mark your answers into the table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70"/>
        <w:gridCol w:w="450"/>
        <w:gridCol w:w="900"/>
        <w:gridCol w:w="270"/>
        <w:gridCol w:w="720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omogen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etero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xtu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ce floating in wate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pacing w:before="60" w:after="0"/>
              <w:rPr/>
            </w:pPr>
            <w:r>
              <w:rPr/>
              <w:t>Bottle of Seltzer water before ope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ottle of Seltzer after ope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pacing w:before="60" w:after="0"/>
              <w:rPr/>
            </w:pPr>
            <w:r>
              <w:rPr/>
              <w:t>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Gasoline mixed with sug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pacing w:before="60" w:after="0"/>
              <w:rPr/>
            </w:pPr>
            <w:r>
              <w:rPr/>
              <w:t>Bl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clear" w:pos="2160"/>
                <w:tab w:val="clear" w:pos="5760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ug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Brewed te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ble sa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  <w:t>5) Provide the name or symbol of the following elements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170"/>
        <w:gridCol w:w="3438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Bro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I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  <w:t>6) List the number of atoms of each type present in the following (identify atom type by name, not by symbol!!!)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/>
      </w:pPr>
      <w:r>
        <w:rPr>
          <w:sz w:val="24"/>
        </w:rPr>
        <w:t>C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(OH)CH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/>
      </w:pPr>
      <w:r>
        <w:rPr>
          <w:sz w:val="24"/>
        </w:rPr>
        <w:t>NaHC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/>
      </w:pP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</w:p>
    <w:sectPr>
      <w:headerReference w:type="default" r:id="rId2"/>
      <w:type w:val="nextPage"/>
      <w:pgSz w:w="12240" w:h="15840"/>
      <w:pgMar w:left="990" w:right="99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i/>
        <w:i/>
        <w:color w:val="808080"/>
      </w:rPr>
    </w:pPr>
    <w:r>
      <w:rPr>
        <w:i/>
        <w:color w:val="808080"/>
      </w:rPr>
      <w:t>CHM 112</w:t>
      <w:tab/>
      <w:tab/>
      <w:t>© 2006, Dr. Miroslav Re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left" w:pos="576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00:00Z</dcterms:created>
  <dc:creator>ECC</dc:creator>
  <dc:description/>
  <cp:keywords/>
  <dc:language>en-US</dc:language>
  <cp:lastModifiedBy>Miroslav Rezac</cp:lastModifiedBy>
  <cp:lastPrinted>2005-01-25T13:28:00Z</cp:lastPrinted>
  <dcterms:modified xsi:type="dcterms:W3CDTF">2006-08-30T17:58:00Z</dcterms:modified>
  <cp:revision>19</cp:revision>
  <dc:subject/>
  <dc:title>CHM 112: Homework #1</dc:title>
</cp:coreProperties>
</file>