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0"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Worksheet: Rate, Equilibrium</w:t>
      </w:r>
    </w:p>
    <w:p>
      <w:pPr>
        <w:pStyle w:val="TextBody"/>
        <w:ind w:left="1170" w:right="990" w:hanging="0"/>
        <w:jc w:val="center"/>
        <w:rPr>
          <w:sz w:val="20"/>
        </w:rPr>
      </w:pPr>
      <w:r>
        <w:rPr>
          <w:sz w:val="20"/>
        </w:rPr>
        <w:t>Objective: be able to express rate equation, calculate rate, express and calculate equilibrium consta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Please calculate the value of rate constant for the reaction below from the data provided.</w:t>
      </w:r>
    </w:p>
    <w:p>
      <w:pPr>
        <w:pStyle w:val="BodyText2"/>
        <w:ind w:left="360" w:hanging="0"/>
        <w:rPr>
          <w:sz w:val="20"/>
        </w:rPr>
      </w:pPr>
      <w:r>
        <w:rPr>
          <w:sz w:val="20"/>
        </w:rPr>
        <w:object w:dxaOrig="500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6pt;height:42pt" filled="f" o:ole="">
            <v:imagedata r:id="rId3" o:title=""/>
          </v:shape>
          <o:OLEObject Type="Embed" ProgID="" ShapeID="ole_rId2" DrawAspect="Content" ObjectID="_899753420" r:id="rId2"/>
        </w:objec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Calculate reaction rate for the following reaction from the data provided</w:t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  <w:object w:dxaOrig="4000" w:dyaOrig="10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42.55pt" filled="f" o:ole="">
            <v:imagedata r:id="rId5" o:title=""/>
          </v:shape>
          <o:OLEObject Type="Embed" ProgID="" ShapeID="ole_rId4" DrawAspect="Content" ObjectID="_140062357" r:id="rId4"/>
        </w:object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utadiene is an important reactant for preparation of artificial rubber. The first step is dimerization of butadiene (“doubling” of molecule). Calculate the reaction rate from the data provided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object w:dxaOrig="2856" w:dyaOrig="1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05pt;height:45pt" filled="f" o:ole="">
            <v:imagedata r:id="rId7" o:title=""/>
          </v:shape>
          <o:OLEObject Type="Embed" ProgID="" ShapeID="ole_rId6" DrawAspect="Content" ObjectID="_749376006" r:id="rId6"/>
        </w:objec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0"/>
        </w:rPr>
        <w:t>What is the reaction rate for reaction of hemoglobin with carbon monoxide when [hemoglobin] = 2.21*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M, [CO] = 1.00*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M and k=2.8*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M.s</w:t>
      </w:r>
      <w:r>
        <w:rPr>
          <w:sz w:val="20"/>
          <w:vertAlign w:val="superscript"/>
        </w:rPr>
        <w:t>-1</w:t>
      </w:r>
      <w:r>
        <w:rPr>
          <w:sz w:val="20"/>
        </w:rPr>
        <w:t>?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  <w:object w:dxaOrig="5991" w:dyaOrig="2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55pt;height:12.05pt" filled="f" o:ole="">
            <v:imagedata r:id="rId9" o:title=""/>
          </v:shape>
          <o:OLEObject Type="Embed" ProgID="" ShapeID="ole_rId8" DrawAspect="Content" ObjectID="_1605256862" r:id="rId8"/>
        </w:objec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ulfur dioxide reacts with oxygen as described below. Shown are equlibrium concentrations at 600 deg. C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object w:dxaOrig="9022" w:dyaOrig="2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pt;height:11.45pt" filled="f" o:ole="">
            <v:imagedata r:id="rId11" o:title=""/>
          </v:shape>
          <o:OLEObject Type="Embed" ProgID="" ShapeID="ole_rId10" DrawAspect="Content" ObjectID="_1860959100" r:id="rId10"/>
        </w:object>
      </w:r>
      <w:r>
        <w:rPr>
          <w:sz w:val="20"/>
        </w:rPr>
        <w:tab/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calculate the equilibrium constant at 600 deg. C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</w:rPr>
        <w:t>how will concentration of S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change if temperature is increased to 800 Deg. C</w:t>
      </w:r>
    </w:p>
    <w:p>
      <w:pPr>
        <w:pStyle w:val="BodyText2"/>
        <w:ind w:left="54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</w:rPr>
        <w:t>how will the concentration of 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be influenced by addition of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?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54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t very high temperature oxygen and nitrogen produce nitrogen monoxide. Equilibrium concentrations at 1050 deg. C are shown below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object w:dxaOrig="9909" w:dyaOrig="2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45pt;height:14.65pt" filled="f" o:ole="">
            <v:imagedata r:id="rId13" o:title=""/>
          </v:shape>
          <o:OLEObject Type="Embed" ProgID="" ShapeID="ole_rId12" DrawAspect="Content" ObjectID="_66713892" r:id="rId12"/>
        </w:objec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value of equilibrium const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ill concentration of  O</w:t>
      </w:r>
      <w:r>
        <w:rPr>
          <w:vertAlign w:val="subscript"/>
        </w:rPr>
        <w:t>2</w:t>
      </w:r>
      <w:r>
        <w:rPr/>
        <w:t xml:space="preserve"> change if NO is consumed in separate (different) chemical rea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will concentration of NO change if temperature is increased to 1230 deg. 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83" w:dyaOrig="2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15pt;height:12.45pt" filled="f" o:ole="">
            <v:imagedata r:id="rId15" o:title=""/>
          </v:shape>
          <o:OLEObject Type="Embed" ProgID="" ShapeID="ole_rId14" DrawAspect="Content" ObjectID="_986217572" r:id="rId14"/>
        </w:object>
      </w:r>
    </w:p>
    <w:sectPr>
      <w:headerReference w:type="default" r:id="rId16"/>
      <w:type w:val="nextPage"/>
      <w:pgSz w:w="12240" w:h="15840"/>
      <w:pgMar w:left="990" w:right="990" w:gutter="0" w:header="72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720" w:hanging="0"/>
      <w:rPr>
        <w:i/>
        <w:i/>
        <w:color w:val="808080"/>
      </w:rPr>
    </w:pPr>
    <w:r>
      <w:rPr>
        <w:i/>
        <w:color w:val="808080"/>
      </w:rPr>
      <w:t>CHM-112: Classroom worksheet for rates, equilibrium</w:t>
      <w:tab/>
      <w:tab/>
      <w:t>© 2004, Dr. Miroslav Re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44:00Z</dcterms:created>
  <dc:creator>Miroslav Rezac</dc:creator>
  <dc:description/>
  <cp:keywords/>
  <dc:language>en-US</dc:language>
  <cp:lastModifiedBy>Miroslav Rezac</cp:lastModifiedBy>
  <cp:lastPrinted>2004-05-03T07:55:00Z</cp:lastPrinted>
  <dcterms:modified xsi:type="dcterms:W3CDTF">2005-04-07T17:41:00Z</dcterms:modified>
  <cp:revision>19</cp:revision>
  <dc:subject/>
  <dc:title>Objective: be able to relate number of grams, number of moles and number of molecules for a substance</dc:title>
</cp:coreProperties>
</file>