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ies of Matter – Worksheet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M 112 / Dr. Reza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following chemical or physical property of the material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is hard enough to cut cl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amond is heated to 600 degrees of Celsius, it bur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 burns with bright fl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wood does not burn we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wo wires of opposite polarity touch, a spark occu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oil is difficult to was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drought plants wilt</w:t>
      </w:r>
    </w:p>
    <w:p>
      <w:pPr>
        <w:pStyle w:val="Normal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following physical or chemical process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you put a cold object into flame of candle, the object will get covered with so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candlestick tarnishes over time (even if no candles are burned in i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h rises before b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covers with crispy brown crust during b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becomes soft during ripening process (imagine apple, pear or banana going from green to ripe; ignore the color and concentrate only on the change of textu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dough becomes soft as you knead 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wo wires of opposite polarity touch, a spark occu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es in shower coat with soap scum</w:t>
      </w:r>
    </w:p>
    <w:p>
      <w:pPr>
        <w:pStyle w:val="Normal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a mixture of a pure substance – identify substances as elements and/or compounds if possi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wa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cane sug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 rock sal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contains two different kinds of atoms but no free atoms are found. You find one homoatomic molecule, but search for other molecules is inconclusiv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le contains two different kinds of atoms, no free atoms are found. Conclusively, only one kind of molecule was detect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ree atom and one hetereoatomic molecule is present (and nothing else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oline</w:t>
      </w:r>
    </w:p>
    <w:p>
      <w:pPr>
        <w:pStyle w:val="Normal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following homogeneous or heterogeneous sampl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 dress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lled wa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ol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wit 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2" w:leader="none"/>
        </w:tabs>
        <w:ind w:left="1122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 without dre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object w:dxaOrig="10153" w:dyaOrig="3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5pt;height:181.05pt" filled="f" o:ole="">
            <v:imagedata r:id="rId3" o:title=""/>
          </v:shape>
          <o:OLEObject Type="Embed" ProgID="" ShapeID="ole_rId2" DrawAspect="Content" ObjectID="_1825312110" r:id="rId2"/>
        </w:object>
      </w:r>
    </w:p>
    <w:sectPr>
      <w:type w:val="nextPage"/>
      <w:pgSz w:w="12240" w:h="15840"/>
      <w:pgMar w:left="749" w:right="64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30:00Z</dcterms:created>
  <dc:creator>MR/MAG</dc:creator>
  <dc:description/>
  <dc:language>en-US</dc:language>
  <cp:lastModifiedBy>Miroslav Rezac</cp:lastModifiedBy>
  <cp:lastPrinted>2005-01-27T09:49:00Z</cp:lastPrinted>
  <dcterms:modified xsi:type="dcterms:W3CDTF">2005-01-28T02:50:00Z</dcterms:modified>
  <cp:revision>5</cp:revision>
  <dc:subject/>
  <dc:title>1)</dc:title>
</cp:coreProperties>
</file>