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nclature: Worksheet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9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Please nam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CO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Please provide formulas for the foll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ganese(III)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(III)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anese(II)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um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hydrogen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dium(III) hydrogen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inum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(II)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um(IV)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(II)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hydrogen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inum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ium selenide</w:t>
      </w:r>
    </w:p>
    <w:sectPr>
      <w:type w:val="continuous"/>
      <w:pgSz w:w="12240" w:h="15840"/>
      <w:pgMar w:left="1800" w:right="1800" w:gutter="0" w:header="720" w:top="1440" w:footer="495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M112: Nomenclature</w:t>
      <w:tab/>
      <w:tab/>
      <w:t>Dr. Miroslav Rez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7:00Z</dcterms:created>
  <dc:creator>Miroslav Rezac</dc:creator>
  <dc:description/>
  <cp:keywords/>
  <dc:language>en-US</dc:language>
  <cp:lastModifiedBy>Miroslav Rezac</cp:lastModifiedBy>
  <cp:lastPrinted>2004-10-14T09:50:00Z</cp:lastPrinted>
  <dcterms:modified xsi:type="dcterms:W3CDTF">2005-02-22T17:52:00Z</dcterms:modified>
  <cp:revision>4</cp:revision>
  <dc:subject/>
  <dc:title>Please name the following: </dc:title>
</cp:coreProperties>
</file>