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0" w:right="990" w:hanging="0"/>
        <w:jc w:val="center"/>
        <w:rPr>
          <w:sz w:val="28"/>
        </w:rPr>
      </w:pPr>
      <w:r>
        <w:rPr>
          <w:sz w:val="28"/>
        </w:rPr>
        <w:t>Practice problems involving acids and b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he following problems from your texbook, pages 262-266 may be helpful: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/>
        <w:t>10.7-10.12</w:t>
        <w:tab/>
        <w:t>10.15-10.18</w:t>
        <w:tab/>
        <w:t>10.27-10.28</w:t>
        <w:tab/>
        <w:t>10.41-10.44</w:t>
      </w:r>
    </w:p>
    <w:p>
      <w:pPr>
        <w:pStyle w:val="Header"/>
        <w:tabs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/>
        <w:t>10.47-10.58</w:t>
        <w:tab/>
        <w:t>10.69-10.70</w:t>
        <w:tab/>
        <w:t>10.75-10.78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0"/>
        </w:rPr>
        <w:t>Calculate the dissociation (“acidity”) constant K</w:t>
      </w:r>
      <w:r>
        <w:rPr>
          <w:sz w:val="20"/>
          <w:vertAlign w:val="subscript"/>
        </w:rPr>
        <w:t>A</w:t>
      </w:r>
      <w:r>
        <w:rPr>
          <w:sz w:val="20"/>
        </w:rPr>
        <w:softHyphen/>
        <w:t xml:space="preserve"> for the equilibrium below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object w:dxaOrig="5657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45.45pt" filled="f" o:ole="">
            <v:imagedata r:id="rId3" o:title=""/>
          </v:shape>
          <o:OLEObject Type="Embed" ProgID="" ShapeID="ole_rId2" DrawAspect="Content" ObjectID="_1833135078" r:id="rId2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0"/>
        </w:rPr>
        <w:t>What will be the pH of a solution containing 0.1M Na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and 0.5M Na</w:t>
      </w:r>
      <w:r>
        <w:rPr>
          <w:sz w:val="20"/>
          <w:vertAlign w:val="subscript"/>
        </w:rPr>
        <w:t>2</w:t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  <w:r>
        <w:rPr>
          <w:sz w:val="20"/>
        </w:rPr>
        <w:t>? The –log K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7.4. 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mplete the following neutralization equations: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</w:t>
      </w:r>
      <w:r>
        <w:rPr/>
        <w:object w:dxaOrig="3625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25pt;height:66.3pt" filled="f" o:ole="">
            <v:imagedata r:id="rId5" o:title=""/>
          </v:shape>
          <o:OLEObject Type="Embed" ProgID="" ShapeID="ole_rId4" DrawAspect="Content" ObjectID="_1340563566" r:id="rId4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lculate pH of a solution prepared by dissolving 5.650g of LiOH in 350 mL of water. LiOH is an ionic substance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mplete the following equilibria. Mark conjugate pairs and designate conjugate acid, conjugate base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/>
        <w:object w:dxaOrig="3790" w:dyaOrig="20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5pt;height:101.55pt" filled="f" o:ole="">
            <v:imagedata r:id="rId7" o:title=""/>
          </v:shape>
          <o:OLEObject Type="Embed" ProgID="" ShapeID="ole_rId6" DrawAspect="Content" ObjectID="_1594116550" r:id="rId6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54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0"/>
        </w:rPr>
        <w:t>Estimate proticity of  arsenic acid (H</w:t>
      </w:r>
      <w:r>
        <w:rPr>
          <w:sz w:val="20"/>
          <w:vertAlign w:val="subscript"/>
        </w:rPr>
        <w:t>3</w:t>
      </w:r>
      <w:r>
        <w:rPr>
          <w:sz w:val="20"/>
        </w:rPr>
        <w:t>A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and write </w:t>
      </w:r>
      <w:r>
        <w:rPr>
          <w:b/>
          <w:sz w:val="20"/>
        </w:rPr>
        <w:t>all</w:t>
      </w:r>
      <w:r>
        <w:rPr>
          <w:sz w:val="20"/>
        </w:rPr>
        <w:t xml:space="preserve"> equilibria which will take place when arsenic acid is dissolved in water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henolphtalein is added to solution of a sample of NaOH; the indicator turns colorless (from red) after addition of  26.50mL of 0.1250M HCl. How many grams of NaOH was present in the sample?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is pH of solution prepared by dissolving 0.250 moles of HCl in 1.5L of wate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0" w:right="990" w:gutter="0" w:header="72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720" w:hanging="0"/>
      <w:rPr>
        <w:i/>
        <w:i/>
        <w:color w:val="808080"/>
      </w:rPr>
    </w:pPr>
    <w:r>
      <w:rPr>
        <w:i/>
        <w:color w:val="808080"/>
      </w:rPr>
      <w:t>CHM-112: Classroom worksheet for acids, bases</w:t>
      <w:tab/>
      <w:tab/>
      <w:t>© 2004, Dr. Miroslav Re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14:00Z</dcterms:created>
  <dc:creator>Miroslav Rezac</dc:creator>
  <dc:description/>
  <dc:language>en-US</dc:language>
  <cp:lastModifiedBy>Miroslav Rezac</cp:lastModifiedBy>
  <cp:lastPrinted>2004-05-03T07:55:00Z</cp:lastPrinted>
  <dcterms:modified xsi:type="dcterms:W3CDTF">2004-11-24T15:37:00Z</dcterms:modified>
  <cp:revision>13</cp:revision>
  <dc:subject/>
  <dc:title>Objective: be able to relate number of grams, number of moles and number of molecules for a substance</dc:title>
</cp:coreProperties>
</file>