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M-1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olutions”: Worksheet 1</w:t>
      </w:r>
    </w:p>
    <w:p>
      <w:pPr>
        <w:pStyle w:val="Heading2"/>
        <w:rPr/>
      </w:pPr>
      <w:r>
        <w:rPr/>
        <w:t>Dr. Miroslav Rez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water and how much sugar you have to mix to obtain 780g of 15% s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  <w:softHyphen/>
      </w:r>
      <w:r>
        <w:rPr/>
        <w:t xml:space="preserve"> will you need to prepare 550mL of 0.7M s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 is contained in 730mL of 0.25M s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water do you have to add to 55mL of 0.25M solution of penicillin to prepare 0.15M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water do you have to add to 250g of 2.5% solution of NaCl to prepare 1.5% s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be the % concentration of a solution prepared by mixing 7.9g of penicillin (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9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S</w:t>
      </w:r>
      <w:r>
        <w:rPr/>
        <w:t>) and 1350g water? What will be its mola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1.7M solution of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do you have to use so that it contains 0.23g of the substa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volume of water do you have to dissolve 5.5g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>so that you prepare 0.35M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of ribose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 do you need to prepare 350mL of 0.12M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How many grams of 0.5% solution of NaCl you have to mix with water to prepare 500mL of 0.025M solu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How much 2.5M solution of HCl do you have to take to completely react with 1.5g NaOH? See equation below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Cl</w:t>
        <w:tab/>
        <w:tab/>
        <w:t>+</w:t>
        <w:tab/>
        <w:t>NaOH</w:t>
        <w:tab/>
        <w:tab/>
        <w:t>-------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NaCl</w:t>
        <w:tab/>
        <w:t>+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How much of 5% solution of NaOH do you have to take to completely react with 10g of 6.5% solution of HCl (equation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74" w:dyaOrig="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7pt;height:21.45pt" filled="f" o:ole="">
            <v:imagedata r:id="rId3" o:title=""/>
          </v:shape>
          <o:OLEObject Type="Embed" ProgID="" ShapeID="ole_rId2" DrawAspect="Content" ObjectID="_18859437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2240" w:h="15840"/>
      <w:pgMar w:left="900" w:right="990" w:gutter="0" w:header="72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i/>
        <w:color w:val="808080"/>
      </w:rPr>
      <w:t>CHM 112 / Concentration</w:t>
      <w:tab/>
      <w:tab/>
    </w:r>
    <w:r>
      <w:rPr>
        <w:i/>
      </w:rPr>
      <w:t>© 2005, Dr. Miroslav Rezac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37:00Z</dcterms:created>
  <dc:creator>Miroslav Rezac</dc:creator>
  <dc:description/>
  <cp:keywords/>
  <dc:language>en-US</dc:language>
  <cp:lastModifiedBy>Miroslav Rezac</cp:lastModifiedBy>
  <cp:lastPrinted>2004-04-06T09:45:00Z</cp:lastPrinted>
  <dcterms:modified xsi:type="dcterms:W3CDTF">2005-04-04T13:49:00Z</dcterms:modified>
  <cp:revision>4</cp:revision>
  <dc:subject/>
  <dc:title>CHM-112</dc:title>
</cp:coreProperties>
</file>