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</w:rPr>
      </w:pPr>
      <w:r>
        <w:rPr>
          <w:sz w:val="20"/>
        </w:rPr>
        <w:t>Elgin Community College</w:t>
        <w:tab/>
        <w:tab/>
        <w:tab/>
        <w:tab/>
        <w:tab/>
        <w:tab/>
        <w:tab/>
        <w:tab/>
        <w:tab/>
        <w:tab/>
        <w:tab/>
        <w:t>Spring 2004</w: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90" w:hanging="0"/>
        <w:rPr>
          <w:sz w:val="20"/>
        </w:rPr>
      </w:pPr>
      <w:r>
        <w:rPr>
          <w:sz w:val="20"/>
        </w:rPr>
        <w:t>CIS206 – 10</w:t>
        <w:tab/>
        <w:t>Advanced Visual Basic .Net</w:t>
        <w:tab/>
        <w:tab/>
        <w:tab/>
        <w:t>Mon.  6:00pm – 9:55pm - ICT 1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Prerequisite:</w:t>
      </w:r>
      <w:r>
        <w:rPr/>
        <w:t xml:space="preserve">  </w:t>
        <w:tab/>
        <w:t>CIS 205 Visual Programming: Visual Basi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Description:</w:t>
      </w:r>
      <w:r>
        <w:rPr/>
        <w:t xml:space="preserve">  Advanced topics with a visual programming language such as Visual Basic. Topics such as database variables, optimization, Internet access, dynamically-linked libraries, the system registry, random access files, and advanced controls will be cover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Textbooks:</w:t>
      </w:r>
      <w:r>
        <w:rPr/>
        <w:t xml:space="preserve"> </w:t>
      </w:r>
      <w:r>
        <w:rPr>
          <w:u w:val="single"/>
        </w:rPr>
        <w:t>Advanced Programming using Visual Basic .Net,</w:t>
      </w:r>
      <w:r>
        <w:rPr/>
        <w:t xml:space="preserve"> Bradley and Millspaugh,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Instructor:</w:t>
      </w:r>
      <w:r>
        <w:rPr/>
        <w:t xml:space="preserve">  </w:t>
        <w:tab/>
        <w:t>Mike Garrett</w:t>
        <w:tab/>
        <w:tab/>
        <w:tab/>
      </w:r>
      <w:r>
        <w:rPr>
          <w:b/>
        </w:rPr>
        <w:t>Email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garrett@elgin.edu</w:t>
        </w:r>
      </w:hyperlink>
      <w:r>
        <w:rPr/>
        <w:tab/>
        <w:tab/>
      </w:r>
      <w:r>
        <w:rPr>
          <w:b/>
        </w:rPr>
        <w:t xml:space="preserve">Questions/Problems: </w:t>
      </w:r>
      <w:hyperlink r:id="rId3">
        <w:r>
          <w:rPr>
            <w:rStyle w:val="InternetLink"/>
          </w:rPr>
          <w:t>mgarrett@elgin.edu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hone:</w:t>
      </w:r>
      <w:r>
        <w:rPr/>
        <w:t xml:space="preserve"> (847) 697-1000 x2560</w:t>
        <w:tab/>
        <w:tab/>
        <w:tab/>
        <w:t>(Include Project Attachment with Problems)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Assignments: </w:t>
      </w:r>
      <w:hyperlink r:id="rId4">
        <w:r>
          <w:rPr>
            <w:rStyle w:val="InternetLink"/>
          </w:rPr>
          <w:t>CIS206_Assignments@hotmail.com</w:t>
        </w:r>
      </w:hyperlink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080" w:hanging="1080"/>
        <w:rPr/>
      </w:pPr>
      <w:r>
        <w:rPr>
          <w:b/>
        </w:rPr>
        <w:t>Web Page</w:t>
      </w:r>
      <w:r>
        <w:rPr/>
        <w:t>:</w:t>
        <w:tab/>
      </w:r>
      <w:hyperlink r:id="rId5">
        <w:r>
          <w:rPr>
            <w:rStyle w:val="InternetLink"/>
          </w:rPr>
          <w:t>http://faculty.elgin.edu/mgarrett/CIS206</w:t>
        </w:r>
      </w:hyperlink>
      <w:r>
        <w:rPr/>
        <w:tab/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170" w:hanging="117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Jan 26</w:t>
        <w:tab/>
        <w:t>Introduction / Review</w:t>
        <w:tab/>
        <w:tab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Feb 2</w:t>
        <w:tab/>
        <w:tab/>
        <w:t xml:space="preserve">Classes and Multitier Architecture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Feb 9</w:t>
        <w:tab/>
        <w:tab/>
        <w:t>Database Applications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sz w:val="22"/>
        </w:rPr>
        <w:tab/>
        <w:t>Mon</w:t>
        <w:tab/>
        <w:t>Feb 16</w:t>
        <w:tab/>
      </w:r>
      <w:r>
        <w:rPr>
          <w:rFonts w:cs="Arial" w:ascii="Arial" w:hAnsi="Arial"/>
          <w:b/>
          <w:sz w:val="22"/>
        </w:rPr>
        <w:t>Presidents Day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Feb 23</w:t>
        <w:tab/>
        <w:t>Multitable Database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r 1</w:t>
        <w:tab/>
        <w:tab/>
        <w:t>Database Update Application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r 8</w:t>
        <w:tab/>
        <w:tab/>
        <w:t>ASP.NET Forms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r 15</w:t>
        <w:tab/>
      </w:r>
      <w:r>
        <w:rPr>
          <w:rFonts w:cs="Arial" w:ascii="Arial" w:hAnsi="Arial"/>
          <w:b/>
          <w:sz w:val="22"/>
        </w:rPr>
        <w:t>Midterm Exam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sz w:val="22"/>
        </w:rPr>
        <w:tab/>
        <w:t>Mon</w:t>
        <w:tab/>
        <w:t>Mar 22</w:t>
        <w:tab/>
      </w:r>
      <w:r>
        <w:rPr>
          <w:rFonts w:cs="Arial" w:ascii="Arial" w:hAnsi="Arial"/>
          <w:b/>
          <w:sz w:val="22"/>
        </w:rPr>
        <w:t>Spring Break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r 29</w:t>
        <w:tab/>
        <w:t>ASP.NET Database Application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Apr 5</w:t>
        <w:tab/>
        <w:tab/>
        <w:t>ASP.NET Multitable Update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Apr 12</w:t>
        <w:tab/>
        <w:t>Web Servic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Apr 19</w:t>
        <w:tab/>
        <w:t>Report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Apr 26</w:t>
        <w:tab/>
        <w:t>Col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y 3</w:t>
        <w:tab/>
        <w:tab/>
        <w:t>User Contr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y 10</w:t>
        <w:tab/>
        <w:t>Special To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  <w:tab w:val="left" w:pos="2700" w:leader="none"/>
        </w:tabs>
        <w:ind w:left="216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>May 17</w:t>
        <w:tab/>
      </w:r>
      <w:r>
        <w:rPr>
          <w:rFonts w:cs="Arial" w:ascii="Arial" w:hAnsi="Arial"/>
          <w:b/>
          <w:sz w:val="22"/>
        </w:rPr>
        <w:t>Final Exam</w:t>
      </w:r>
    </w:p>
    <w:p>
      <w:pPr>
        <w:pStyle w:val="Normal"/>
        <w:tabs>
          <w:tab w:val="left" w:pos="720" w:leader="none"/>
          <w:tab w:val="left" w:pos="1530" w:leader="none"/>
          <w:tab w:val="left" w:pos="180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he topic schedule is subject to change based on the ability of the class, and other unforeseen events, such as snow day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Evalu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Grade will be based on programming labs, programming assignments, and exam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If you are falling behind, please schedule an appointment to discuss your progress. There will be programming assignments every week and it is very important to keep current with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expected to attend class and to be on time. Class will consist of lecture and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 work will be penalized. </w:t>
      </w:r>
    </w:p>
    <w:sectPr>
      <w:type w:val="nextPage"/>
      <w:pgSz w:w="12240" w:h="15840"/>
      <w:pgMar w:left="1800" w:right="153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  <w:tab w:val="left" w:pos="1530" w:leader="none"/>
        <w:tab w:val="left" w:pos="2160" w:leader="none"/>
        <w:tab w:val="left" w:pos="2700" w:leader="none"/>
      </w:tabs>
      <w:ind w:left="810" w:hanging="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rett@elgin.edu" TargetMode="External"/><Relationship Id="rId3" Type="http://schemas.openxmlformats.org/officeDocument/2006/relationships/hyperlink" Target="mailto:mgarrett@elgin.edu" TargetMode="External"/><Relationship Id="rId4" Type="http://schemas.openxmlformats.org/officeDocument/2006/relationships/hyperlink" Target="mailto:CIS205_Assignments@hotmail.com?Subject=CIS205 : Week XX : Last Name" TargetMode="External"/><Relationship Id="rId5" Type="http://schemas.openxmlformats.org/officeDocument/2006/relationships/hyperlink" Target="http://faculty.elgin.cc.il.us/mgarrett/CIS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1:00Z</dcterms:created>
  <dc:creator>Mike</dc:creator>
  <dc:description/>
  <dc:language>en-US</dc:language>
  <cp:lastModifiedBy>Mike Garrett</cp:lastModifiedBy>
  <cp:lastPrinted>2002-06-17T11:47:00Z</cp:lastPrinted>
  <dcterms:modified xsi:type="dcterms:W3CDTF">2004-04-04T15:48:00Z</dcterms:modified>
  <cp:revision>25</cp:revision>
  <dc:subject/>
  <dc:title>Elgin Community College</dc:title>
</cp:coreProperties>
</file>