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GOVERNOR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MOV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a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sign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llness or disabil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emporary absence from st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ck Ogilvie and Paul Sim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mpeach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ca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NISTERIAL POWER COMPARED TO DISCRETIONARY POW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HIEF OF ST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ICE OF THE PEOP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MMANDER IN CHIE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llinois Milit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HIEF LEGISLA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Veto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uspens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ine ite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mendato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ocke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HIEF EXECU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vil servi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nstitutional offi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xecutive sprawl and fragmen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ECUTIVE CLEMEN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ard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aro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determinate compared with fixed senten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“three strikes”--recidivis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AST CH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OTHER EXECUTIVE OFFIC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ieutenant Govern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ttorney Gener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ecretary of St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uperintendent of Schoo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oard(s) of Higher Edu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e.g.</w:t>
        <w:tab/>
        <w:t>ICCB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IB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University of Illinois Board of Truste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reasur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mptroll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uditor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LEGISLATURE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un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dministr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vestigato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nstitution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udici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lector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im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ate fin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ohibition on private or special legisl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i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ive Counci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ive Reference Bureau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f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 Formal Rules of Lawmak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mmitte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killer" committe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ules of Proced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Unwritten Rule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ting Behavi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ocus (stimulus)</w:t>
        <w:tab/>
        <w:tab/>
        <w:tab/>
        <w:tab/>
        <w:t>Style (respons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stituency</w:t>
        <w:tab/>
        <w:tab/>
        <w:tab/>
        <w:tab/>
        <w:tab/>
        <w:t>Trust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arty</w:t>
        <w:tab/>
        <w:tab/>
        <w:tab/>
        <w:tab/>
        <w:tab/>
        <w:tab/>
        <w:t>Deleg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overnor</w:t>
        <w:tab/>
        <w:tab/>
        <w:tab/>
        <w:tab/>
        <w:tab/>
        <w:tab/>
        <w:t>Politic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nterest Groups</w:t>
        <w:tab/>
        <w:tab/>
        <w:tab/>
        <w:tab/>
        <w:t>Facilita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lobbyis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>Resis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>Neutral (2 kind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stricting "compact and contiguous" (no gerrymanderin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aker v Carr, 369 US 186 (1962) , Reynolds v Sims (1964)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COURT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URISDI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urisdiction of the pers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Jurisdiction of the subject matter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Police power" --defining criminal conduct or dealing with matters of public poli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1) public heal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2) public safe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3) public convenie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4) public mora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5) prevention of frau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6) public nuis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"malum in se" compared to "malum prohibitum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tutory law compared to common la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ospective versus retrospec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reasons for common la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1) legislators not prophe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2) construe ambiguous phra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 xml:space="preserve">3) practically, "another bite at the apple" for </w:t>
        <w:tab/>
        <w:tab/>
        <w:tab/>
        <w:tab/>
        <w:t>los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vil law compared to criminal la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or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strictly construed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Original jurisdiction compared to appellate jurisdi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questions of law" compared to "questions of fact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are decisis--preced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bin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adviso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dict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 xml:space="preserve">  overru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 xml:space="preserve">explicit or implicit </w:t>
        <w:tab/>
        <w:t>distinguish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ab/>
        <w:tab/>
        <w:tab/>
        <w:t>"on all four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>de nov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RUCTURE (refer to chart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ustices of the Pea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agistrate or Police Cour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Unified Municipal Cour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nty or Circuit Cour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pecialized courtroo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termediate Appellate Cour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bifurcated syste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ighest Appellate Court (usually called "Supreme Court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UD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liticians or impartial judge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etention ballot ("run against own record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erit sele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mov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mpeach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joint address" by legisla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recall election 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llinois Court Confere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EFECTS IN JUDICIAL SYSTE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la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uncertainty of punish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FORM PROPOSA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rt unifi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udicial councils and court administrato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visions of rules of proced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crease judge's authority to comment on evide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u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ecrease number of peremptory challen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educe siz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eliminate unanimity requir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ermit prosecution decisions as to waiver (or not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ivate settl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cili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edi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rbitr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claratory judg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dvisory opinion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FE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e-emption of state statu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jun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abeas corpu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ill of Rights applied to states through 14th Amend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UDICIAL REVIEW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NOMINATIONS AND ELECTION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ederalism permits each state to control the forms of its nominations processe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OD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1) CAUCU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2) DELEGATE CONVEN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3) DIRECT PRIMA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eclaration states compared to petition sta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pen primaries compared to closed prima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riticisms of prima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end product not necessarily bet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more elections mean more campaign spen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weakens party struc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4) INDEPENDENT CANDIDAC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5) NEW PAR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OT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nstitutional Amendme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5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9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4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6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Voting Rights Act of 196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rigger:"totality of circumstance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ederal examiners: can observe and, if necessary, take over both registration and polling proces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ructure of government: can force changes in form or procedures of government which have the effect (not just those which are intended) of negating or diluting the voting stength of an identifiable minor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Voter registration: periodic or permanent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OLLING PROCE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ecinct election board--election jud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lling clerk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ll watch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voters may be challeng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ustralian Ballot (secret ballot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ssachusetts Ballo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ndiana Ballo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ong ballot versus short ballo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lection ca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RECT DEMOCRA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iti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ferendu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ca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nonpartisan elections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CONSTITUTION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undamental law view versus superlegislation vie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IECEMEAL AMEND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ive Initi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ometimes two successive legislatures requir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oposed amendment subject to popular confirmation (ratific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pular Initi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etition stating exact form of proposed amend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opular confirmation (ratific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locks on Both Types of Initi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lowing of consideration by mandated waiting perio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imitation 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charac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numb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frequenc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upermajority voting requirement on popular confi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Illinois "Gateway Amendment" of 195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valuation of proposed chan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Crucible of Truth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stitutional Commission (not Conven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evaluates only, does not propo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OROUGHGOING (COMPLETE) REVIS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STITUTIONAL CONVEN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ure calls convention into existe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either constitutes itself or provides for election of </w:t>
        <w:tab/>
        <w:t>delega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ovides expen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vention may disregard any limitations that the legislature seeks to impo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nalyses of problems and potential solutions compil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convention conducted like a legislatur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Editorial Committ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ork product submitted for confirmation by popular vo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either entire document or section by se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LLINOIS CHAN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egislative Initi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pular Initiative (limited to changes in the structure of the legislature only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Conventio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question of a call approved by simple majority of those voting on that ques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ssue of a call for convention mandated to be on the ballot at least every twenty yea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STITUTIONAL CHARACTERISTICS OVER TIM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ncrease in leng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hift in fundemental belief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nd product not very origin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recise legal meaning of terms already determin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omogenous popul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GENERALIZED FOR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eamble and enactment cla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ill of Righ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ivil rights and rights of defend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lueprint--structure of the govern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ho may vote, elections and nomina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ays to chan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atification Proced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Other"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MOTIVATIONAL FOOLISHNES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IZ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he five largest states are larger than most NATO countries in square miles and/or popul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xclusive of defense spending, state and local government spending is just under half of all U.S. governmental spen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f viewed as a single "industry", state and local government is the largest in the country with just under 10% of the GNP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UN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National government makes it possible for civilization to exis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te and local governments determine the quality of life of that civiliz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SEARCH OPPORTUNIT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 chance analyze and compare 50 or thousands of different governments for the purposes of both basic and applied research (this is, after all, political scienc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ays to classify subje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ocal: size, function, for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ates: geographically, politically, economicall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EDERAL DECISIONS to do someth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pend on states' failure to perform because of inability or unwillingne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 result of states and localities making their wishes known through the Senate and House of Representativ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AVEA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Neither states nor localities function in a vacuu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hat's past is prologu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VALU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systems theory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eparate out fun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ssess entire organis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TE GOVERNMENT FUN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ave grown at a uniform rate of expansion, in contrast to the fits and starts of the federal govern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re now conditioned on their role as middlem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ave shifted from direct to indirect methods of accomplishing task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re centered in the statehouse and the county courthouse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w mak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w enforc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aising and distributing mone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perating the supervisory administrative struc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voting and ele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OCAL GOVERNMENT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ownship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pecial Distri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nties (older function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owns (providers of most of the services, more highly organized and specialize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SSU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du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vided geographicall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pecializ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igher education a state fun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ranspor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ate highways superimpos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ederal Intersta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ss trans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irpor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lan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nd use (zonin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eal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elfare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THE MEGALOPOLI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/4 of all Americans live in metropolitan area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ndard metropolitan statistical are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ndard consolidated statistical are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rowth explos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ities proper have declin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light trend since the 1920'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push and pu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counterflow of gentrifi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UBURB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1/3 dormito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2/3 employing or mix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verything from poverty through wealthy enclav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s cities have lost their tax base, costs of maintaining city central services have increas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s suburbs have gotten bigger, problems have increas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choo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ater and sani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aw enforce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s cities have gotten smaller, public poverty has increas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hey have become centers of attraction for the untrained and the unsuccessful, with few jobs to off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etropolitan areas have become social and economic units while remaining fragmented as governme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cisions are thus made undemocratically (e.g. O'Hare night flight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ize of overall region yields unresponsiveness to local concer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utual hostility exists between cities and their suburb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fferences in lifesty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political differences: liberal and conserva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ifferent primary concer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cities: crime, mass transit, welfare, public heal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suburbs: land use (NIMBY) and schoo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OIN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od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solid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nnex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etropolitan feder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uncils of governments (COG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unctional consolid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pecial use districts across political boundaries (e.g. RTA)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CORE CITY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sponses based 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ocio-economic facto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oralist or traditionalist culture within a st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istory of localism or centralis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istory of innov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larger, wealthy, urbanized sta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trend setter" or "reference point" for a region (California, New York, Michigan, Colorado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EDERAL GR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1) categorized formula ("matching funds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2) project gr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3) block gr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4) revenue shar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"EXPERT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pecialists versus elected officia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guilds"--"iron triangle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EDERAL PROGRAM COMPULS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1) direct orders ("unfunded mandates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2) cross cutting requireme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3) cross over sanc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4) partial pre-emp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OLICY MAKING PROCE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1) policy develop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2) policy adaptation or enact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3) implemen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4) evalu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TRANSPORTATION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utomobi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olitical subcurr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mplemen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rend toward centraliz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oadway classification: primary, secondary, loc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ederal Aid Roadway Act of 191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ederal Highway Act of 194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uniformity of construction and engineer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ederal Highway Act of 195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igh speed, high traffic arteries (theoretically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urrent funding ~$13 bill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Urban Mass Transportation Act of 196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partment of Transportation (est. 1966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ighway Trust Fund (partially opened in 1973)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b/>
          <w:sz w:val="32"/>
          <w:lang w:eastAsia="en-US"/>
        </w:rPr>
        <w:t>WELFA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ocial Security Act of 193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ld Age, Survivors', Disability and Heal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rants to states for blind, aged, disabled and dependent childr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edicare (1965) and Medicaid (state base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eneral assist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FDC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EDUCATION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reatest single expenditure for state and local govern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Northwest Ordinance of 178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orrill Act of 1862 (A&amp;Ms or land grant colleges--ROTC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PUTNIK--Elementary and Secondary Education Act of 196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asic unit--the local school boar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consolidation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urban counter-trend of decentraliz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tes: set minimum standards, provide foundation mone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OBLE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ouis L'Amour, The Haunted Mes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eclining enroll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eachers: strikes, certification, minimum competency tes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igher education: increased support for colleges and universit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URT CA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rown v Board of Education (1954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akke v Board of Regents (1978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New Jersey v TLO (1985)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GETTING MONEY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IM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nstitu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eder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tate Exemp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ax revol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t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type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ome ru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actic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OPERTY TA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rocess ineffici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</w:t>
        <w:tab/>
        <w:t>Boards of Equaliz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gressive and sluggis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rcuit break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ALES TA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ajor source of state revenu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ocal "piggy backs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use" tax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NCOME TA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CISE TA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EVERANCE TA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OTHER SOUR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fe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te busines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lotter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APITAL IMPROVEMENT (BORROWIN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volving cred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ax anticipation warr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o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eneral obligation: "full faith and credit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evenue bo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oral obligation bon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bond rating agenci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"prudent man" rule for investment of funds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LOCAL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>No equivalent to federalism in the relationship between states and local governments--NO protection for localities from state encroach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HUS, state legislatures may prescrib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) limits within city charters (or their equivalent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) state constitutions usually prohibit special legislation (this may be partially alleviated by the device of legislating by classes, e.g. "The class of all cities within Illinois with a population greater than one million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HOME RULE: reserves to cities the power to deal with their own concer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by changing city char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ptional char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"Illinois Plan" -- shortlived parallel to Calhoun's theory of nullifi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ELATIONS BETWEEN CITY AND COUN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) separ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) consolid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3) expansion of county to absorb c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4) cooper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5) metropolitan distri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ATE CONTRO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orders issu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operation and sugges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ntrol over local personnel standar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echnical assistanc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ran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UN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oard of Superviso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both legislative and execu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mmitte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independently elected officers ("row offices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nty Manag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nty Executiv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unty Presid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Row Offic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herif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oron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.A. and P.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Treasur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udi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Clerk of the Cour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County Clerk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egistrar of Deed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urvey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harter=fundemental la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rong mayor-counci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eak mayor-counci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ommiss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Galveston Plan-departmental manage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city manager-counci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NEW ENGLAND TOW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own meet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Board of Selectmen-town clerk-modera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OWNSHIP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DISTRI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erit Selection</w:t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STRATIFICATION AND PLURALISM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rom Karl Popper: the criterion for a valid theory includes the ability to test whether that theory is falsifiable (usually mistakenly called "verifiable"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TRATIFICATION (ELITIST) THEORY AXIO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) upper class rul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) political leaders are subordinate to the upper cla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3) within the upper class, a power elite rules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4)...in its own interes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5) this leads to class conflict between the upper and lower class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ELITIST EXPLANATIONS OF EMBARASSING FA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1) false consciousne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) "and also"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3) lump of pow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4) behind the scenes ac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5) potential pow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6) balance of pow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PLURALIISM: a shifting kaleidoscope of alliances on an i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ssue-by-issue bas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New Hav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urban renewa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public educ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nominations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State and Local Government </w:t>
      <w:tab/>
      <w:t>Prof. C. Newman</w:t>
    </w:r>
  </w:p>
  <w:p>
    <w:pPr>
      <w:pStyle w:val="Header"/>
      <w:rPr>
        <w:sz w:val="24"/>
      </w:rPr>
    </w:pPr>
    <w:r>
      <w:rPr>
        <w:sz w:val="24"/>
      </w:rPr>
      <w:t>POS 151                                           SRC 384A (847) 697-1000 x 2158</w:t>
    </w:r>
  </w:p>
  <w:p>
    <w:pPr>
      <w:pStyle w:val="Header"/>
      <w:rPr>
        <w:sz w:val="24"/>
      </w:rPr>
    </w:pPr>
    <w:r>
      <w:rPr>
        <w:sz w:val="24"/>
      </w:rPr>
      <w:tab/>
    </w:r>
    <w:hyperlink r:id="rId1">
      <w:r>
        <w:rPr>
          <w:rStyle w:val="InternetLink"/>
        </w:rPr>
        <w:t>Cnewman@roosevelt.edu</w:t>
      </w:r>
    </w:hyperlink>
  </w:p>
  <w:p>
    <w:pPr>
      <w:pStyle w:val="Header"/>
      <w:rPr>
        <w:sz w:val="24"/>
      </w:rPr>
    </w:pP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ewman@roosevelt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3:56:00Z</dcterms:created>
  <dc:creator>ecc</dc:creator>
  <dc:description/>
  <dc:language>en-US</dc:language>
  <cp:lastModifiedBy>ecc</cp:lastModifiedBy>
  <dcterms:modified xsi:type="dcterms:W3CDTF">2002-12-05T00:08:00Z</dcterms:modified>
  <cp:revision>4</cp:revision>
  <dc:subject/>
  <dc:title/>
</cp:coreProperties>
</file>