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INAL EX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. FULLY define an established par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. FULLY explain EACH of the methods an established party may employ to select nomine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. FULLY explain each of the other two methods that may be employed to place a candidate on the general election ballo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. FULLY explain the operation of EACH of the Constitutional amendments expanding the right to vot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. FULLY explain those portions of the Voting Rights Act of 1965 covered in clas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. FULLY explain voter registrati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. FULLY explain the functions of the paid and volunteer positions in a precinct polling p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. FULLY explain the legislative process, i.e. how a bill becomes a law.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b. FULLY explain the five official duties and the five unofficial functions   of the President.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  <w:t>c. FULLY explain the “life cycle” of a lawsuit—from inception through and including possible disposition by the U. S. Supreme Cou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a. FULLY explain the four reasons for delegation of power from    Congress to administrative agenci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. FULLY define “clear guidelines” and FULLY explain their constitutional necessity in an enabling ac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. FULLY explain the “life cycle” of a tax bill from tax study until Presidential acti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. Fully explain the legislative and agency strategies for appropriations discussed in clas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. FULLY explain the rule-making process established under the Administrative Procedure Ac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. FULLY explain the adjudication process under the APA, to include appe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a. FULLY explain the cases dealing with Presidential war making authorit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. FULLY explain the cases dealing with Presidential foreign relations pow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. FULLY explain the powers exercisable by Congress in both defense and foreign policy, both joint and separa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. FULLY explain the War Powers Resolu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Assume a proposed statute would reinstate the Sedition Act passed during the John Adams administration (which made it a crime to criticize the government, regardless of whether such criticism was true.) How and on what First Amendment constitutional bases could such a statute be attacked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POS 150             </w:t>
      <w:tab/>
      <w:t xml:space="preserve">          </w:t>
    </w:r>
    <w:r>
      <w:rPr>
        <w:b/>
        <w:sz w:val="24"/>
      </w:rPr>
      <w:t xml:space="preserve">FINAL       </w:t>
    </w:r>
  </w:p>
  <w:p>
    <w:pPr>
      <w:pStyle w:val="Header"/>
      <w:rPr>
        <w:sz w:val="24"/>
      </w:rPr>
    </w:pPr>
    <w:r>
      <w:rPr>
        <w:sz w:val="24"/>
      </w:rPr>
      <w:t>U. S. National Government                           C. Newma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21:00Z</dcterms:created>
  <dc:creator>Marjorie Kiefer Newman</dc:creator>
  <dc:description/>
  <dc:language>en-US</dc:language>
  <cp:lastModifiedBy>ECC</cp:lastModifiedBy>
  <cp:lastPrinted>2000-10-01T19:50:00Z</cp:lastPrinted>
  <dcterms:modified xsi:type="dcterms:W3CDTF">2004-09-24T20:43:00Z</dcterms:modified>
  <cp:revision>3</cp:revision>
  <dc:subject/>
  <dc:title>FINAL EXAM</dc:title>
</cp:coreProperties>
</file>