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URTH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e definition of an established pa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each of the methods that may be employed by an established party to select nomin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all methods that may be used to get on the general election ballot other than utilizing an established pa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e operation of EACH of the Constitutional amendments expanding the right to vo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Y explain those portions of the Voting Rights Act of 1965 covered in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fine “Interest Group Liberalism.” FULLY explain EACH of its three axiom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OS 150</w:t>
    </w:r>
  </w:p>
  <w:p>
    <w:pPr>
      <w:pStyle w:val="Header"/>
      <w:rPr>
        <w:sz w:val="24"/>
      </w:rPr>
    </w:pPr>
    <w:r>
      <w:rPr>
        <w:sz w:val="24"/>
      </w:rPr>
      <w:t>U. S. National Government                   C. Newm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7:54:00Z</dcterms:created>
  <dc:creator>ecc</dc:creator>
  <dc:description/>
  <dc:language>en-US</dc:language>
  <cp:lastModifiedBy>ECC</cp:lastModifiedBy>
  <dcterms:modified xsi:type="dcterms:W3CDTF">2004-09-24T20:41:00Z</dcterms:modified>
  <cp:revision>4</cp:revision>
  <dc:subject/>
  <dc:title>FOURTH EXAM</dc:title>
</cp:coreProperties>
</file>