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IRD EX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" w:leader="none"/>
        </w:tabs>
        <w:rPr/>
      </w:pPr>
      <w:r>
        <w:rPr/>
        <w:t>Assume that City A is displaying a cross on City Hall at Christmas and Easter. FULLY analyze and explain the issues the Establishment Clause would raise in this insta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a.  FULLY explain the origin and application of the Exclusionary Rule to Fourth Amendment Search and Seizure questions in both State and Federal criminal prosecu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b.  FULLY explain the origin and basis for the Miranda Warning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FULLY explain the right to counsel for indigent defendants in felony case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FULLY explain Second Amendment “Right to Bear Arms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a. FULLY explain the test applied to a particular sentence to determine whether it violates the Eighth Amendment prohibition of “Cruel and Unusual Punishment.”    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b. FULLY explain why it is held to be “cruel” as prohibited by the Eighth Amendment to sentence someone for a condition, but it is not cruel to do so for an action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POS 150</w:t>
      <w:tab/>
    </w:r>
  </w:p>
  <w:p>
    <w:pPr>
      <w:pStyle w:val="Header"/>
      <w:rPr>
        <w:sz w:val="24"/>
      </w:rPr>
    </w:pPr>
    <w:r>
      <w:rPr>
        <w:sz w:val="24"/>
      </w:rPr>
      <w:t>U.S. National Government                   C Newman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2:50:00Z</dcterms:created>
  <dc:creator>ecc</dc:creator>
  <dc:description/>
  <dc:language>en-US</dc:language>
  <cp:lastModifiedBy>ECC</cp:lastModifiedBy>
  <dcterms:modified xsi:type="dcterms:W3CDTF">2004-09-24T20:41:00Z</dcterms:modified>
  <cp:revision>3</cp:revision>
  <dc:subject/>
  <dc:title>THIRD EXAM</dc:title>
</cp:coreProperties>
</file>