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OND EXAM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FULLY explain the reasons for Congressional delegation of authority to administrative agencies in the executive branch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FULLY explain what provision is required to be in an enabling act (as such) by the U. S. Constitutio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FULLY explain the process an agency follows to generate rules and regulation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FULLY describe and explain the process for adjudication and possible appeal in the event someone is alleged to have broken one of an agency’s ru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OS 150</w:t>
    </w:r>
  </w:p>
  <w:p>
    <w:pPr>
      <w:pStyle w:val="Header"/>
      <w:rPr>
        <w:sz w:val="24"/>
      </w:rPr>
    </w:pPr>
    <w:r>
      <w:rPr>
        <w:sz w:val="24"/>
      </w:rPr>
      <w:t>U. S. National Government                                      C. New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8:24:00Z</dcterms:created>
  <dc:creator>ecc</dc:creator>
  <dc:description/>
  <dc:language>en-US</dc:language>
  <cp:lastModifiedBy>ECC</cp:lastModifiedBy>
  <dcterms:modified xsi:type="dcterms:W3CDTF">2004-09-24T20:42:00Z</dcterms:modified>
  <cp:revision>2</cp:revision>
  <dc:subject/>
  <dc:title>SECOND EXAM</dc:title>
</cp:coreProperties>
</file>