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  <w:u w:val="single"/>
        </w:rPr>
        <w:t>WESTWARD EXPANSION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MARTIN VAN BUREN</w:t>
      </w:r>
    </w:p>
    <w:p>
      <w:pPr>
        <w:pStyle w:val="Normal"/>
        <w:rPr>
          <w:sz w:val="28"/>
        </w:rPr>
      </w:pPr>
      <w:r>
        <w:rPr>
          <w:sz w:val="28"/>
        </w:rPr>
        <w:tab/>
        <w:t>Panic of 183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WILLIAM HENRY HARRISON</w:t>
      </w:r>
    </w:p>
    <w:p>
      <w:pPr>
        <w:pStyle w:val="Normal"/>
        <w:rPr>
          <w:sz w:val="28"/>
        </w:rPr>
      </w:pPr>
      <w:r>
        <w:rPr>
          <w:sz w:val="28"/>
        </w:rPr>
        <w:tab/>
        <w:t>"Tippecanoe and Tyler too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Inaugural Address, pneumonia and 30 day administr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40"/>
        </w:rPr>
        <w:t>JOHN TYLER</w:t>
      </w:r>
    </w:p>
    <w:p>
      <w:pPr>
        <w:pStyle w:val="Normal"/>
        <w:rPr>
          <w:sz w:val="28"/>
        </w:rPr>
      </w:pPr>
      <w:r>
        <w:rPr>
          <w:sz w:val="28"/>
        </w:rPr>
        <w:tab/>
        <w:t>"His Accidency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Henry Clay's Charter for new Bank of the United States (trap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States </w:t>
      </w:r>
      <w:r>
        <w:rPr>
          <w:b/>
          <w:i/>
          <w:sz w:val="28"/>
        </w:rPr>
        <w:t>must</w:t>
      </w:r>
      <w:r>
        <w:rPr>
          <w:sz w:val="28"/>
        </w:rPr>
        <w:t xml:space="preserve"> accept branches; 2) states may ban branches if they act within the next year--vetoes of (1) and (2) [September 9, 1841] result in Whig Cabinet resignations except Secretary of State Daniel Webster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John Tyler, Democrat (John Calhoun's influence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 xml:space="preserve">USS </w:t>
      </w:r>
      <w:r>
        <w:rPr>
          <w:b/>
          <w:i/>
          <w:sz w:val="28"/>
        </w:rPr>
        <w:t>Princeton</w:t>
      </w:r>
      <w:r>
        <w:rPr>
          <w:sz w:val="28"/>
        </w:rPr>
        <w:t xml:space="preserve"> explosion of experimental cannon (February 28, 1844) kills Secretaries of State and Navy and seriously injures 20 mo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40"/>
        </w:rPr>
        <w:t>OREGON</w:t>
      </w:r>
    </w:p>
    <w:p>
      <w:pPr>
        <w:pStyle w:val="Normal"/>
        <w:rPr>
          <w:sz w:val="28"/>
        </w:rPr>
      </w:pPr>
      <w:r>
        <w:rPr>
          <w:sz w:val="28"/>
        </w:rPr>
        <w:tab/>
        <w:t>Fishing and fu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"Mountainy men"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Nathaniel Wyeth seeks to establish commercial salmon operation in 1832 and 1834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1834: Dr. Marcus Whitman and Narcissa Whitman arrive; killed after unable to stop measles epidemic (1847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Farming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Settlers from Kentucky, Illinois and Iowa come along the Oregon Trail to farm (1842 and thereafter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Oregon Territory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Jointly administered with Great Britain initially; later current border fixed by treaty (1846)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sz w:val="28"/>
        </w:rPr>
      </w:pPr>
      <w:r>
        <w:rPr>
          <w:b/>
          <w:i/>
          <w:sz w:val="40"/>
        </w:rPr>
        <w:t>TEX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i/>
          <w:sz w:val="28"/>
          <w:u w:val="single"/>
        </w:rPr>
        <w:t>NEW</w:t>
      </w:r>
      <w:r>
        <w:rPr>
          <w:sz w:val="28"/>
        </w:rPr>
        <w:t xml:space="preserve"> Mexic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Moses Austin (1821) and Stephen Austin (1823) get permission to bring in settlers/colonists from US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Requirements of Roman Catholicism and (post 1831) Mexican Aboli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Santa Anna: Unified Mexican Constitution of 1835 ends special rights and privileges for Texa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Texas Declaration of Independe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Texican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Early 1836: the Alamo at San Antoni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Goliad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attle of San Jacinto (April 21, 1836)--Santa Anna captured by Houston and surrenders, ending the war with Mexican (Santa Anna's) defeat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Republic of Texas recognized by Andrew Jackson on the last day of his term (1837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Slavery</w:t>
      </w:r>
    </w:p>
    <w:p>
      <w:pPr>
        <w:pStyle w:val="Normal"/>
        <w:ind w:left="1440" w:hanging="0"/>
        <w:rPr/>
      </w:pPr>
      <w:r>
        <w:rPr>
          <w:sz w:val="28"/>
        </w:rPr>
        <w:t xml:space="preserve">Opposition to extension of slave territory (and possible tipping of balance between free and slave states in the Senate) to (post- </w:t>
      </w:r>
      <w:r>
        <w:rPr>
          <w:b/>
          <w:i/>
          <w:sz w:val="28"/>
        </w:rPr>
        <w:t>Princeton</w:t>
      </w:r>
      <w:r>
        <w:rPr>
          <w:sz w:val="28"/>
        </w:rPr>
        <w:t>)</w:t>
      </w:r>
      <w:r>
        <w:rPr>
          <w:b/>
          <w:i/>
          <w:sz w:val="28"/>
        </w:rPr>
        <w:t xml:space="preserve"> </w:t>
      </w:r>
      <w:r>
        <w:rPr>
          <w:sz w:val="28"/>
        </w:rPr>
        <w:t>failed ratification of treaty of annexation in the Senate [two-thirds majority required for Senate to approve a treaty to make it effective]</w:t>
      </w:r>
    </w:p>
    <w:p>
      <w:pPr>
        <w:pStyle w:val="Normal"/>
        <w:ind w:left="1440" w:hanging="0"/>
        <w:rPr/>
      </w:pPr>
      <w:r>
        <w:rPr>
          <w:sz w:val="28"/>
        </w:rPr>
        <w:t xml:space="preserve">After Polk elected (1844), Tyler pushes annexation through Congress by means of joint resolution (on the last day of </w:t>
      </w:r>
      <w:r>
        <w:rPr>
          <w:i/>
          <w:sz w:val="28"/>
        </w:rPr>
        <w:t>Tyler's</w:t>
      </w:r>
      <w:r>
        <w:rPr>
          <w:sz w:val="28"/>
        </w:rPr>
        <w:t xml:space="preserve"> term, February 28, 1845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MEXICAN-AMERICAN WAR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Origi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Mexico breaks off relations in July, 1845--joint and conflicting claims to southernmost Texas (land between the Neuces River and the Rio Grande)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Polk orders General Zachary Taylor to march into the disputed territory in January, 1846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Mexican army fires on invading force (April 25, 1846)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U.S. Congress declares war on Mexico (May 11, 1846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Maneuvers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Taylor seizes Monterrey and awaits supplies and reinforcements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Polk sees Taylor as possible rival for the Presidency and dispatches second independent force under unpopular Winfield Scott to take major port of Ver Cruz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Scott marches over mountains to take Mexico City (September, 1846)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Santa Anna (who had double crossed Polk after being allowed to return from exile to procure Mexican surrender) defeated by Taylor at Buena Vista (February, 1847)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Mexican forces surrender (September 17, 1847); Treaty of Guadalupe Hidalgo (February 2, 1848)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U. S. Forces: 1800&lt; KIA; &gt;11,000 died of disea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MANIFEST DESTINY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"The idea that God had ordained the United States as chosen to expand across the continent from Atlantic to Pacific bringing the benefits of American civilization.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40"/>
        </w:rPr>
        <w:t>CALIFORNIA</w:t>
      </w:r>
    </w:p>
    <w:p>
      <w:pPr>
        <w:pStyle w:val="Normal"/>
        <w:rPr>
          <w:sz w:val="28"/>
        </w:rPr>
      </w:pPr>
      <w:r>
        <w:rPr>
          <w:sz w:val="28"/>
        </w:rPr>
        <w:tab/>
        <w:t>Gold found at Sutter's Fort near Sacramento in January, 1848</w:t>
      </w:r>
    </w:p>
    <w:p>
      <w:pPr>
        <w:pStyle w:val="Normal"/>
        <w:rPr>
          <w:sz w:val="28"/>
        </w:rPr>
      </w:pPr>
      <w:r>
        <w:rPr>
          <w:sz w:val="28"/>
        </w:rPr>
        <w:tab/>
        <w:t>Forty Niners' Gold Rus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40"/>
        </w:rPr>
        <w:t>DESERET (UTAH)</w:t>
      </w:r>
    </w:p>
    <w:p>
      <w:pPr>
        <w:pStyle w:val="Normal"/>
        <w:ind w:left="720" w:hanging="0"/>
        <w:rPr/>
      </w:pPr>
      <w:r>
        <w:rPr>
          <w:b/>
          <w:i/>
          <w:sz w:val="28"/>
        </w:rPr>
        <w:t>Book of Mormon</w:t>
      </w:r>
      <w:r>
        <w:rPr>
          <w:sz w:val="28"/>
        </w:rPr>
        <w:t xml:space="preserve"> (1830 publication)--Prophet Joseph Smith of Palmyra, New York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839--Navoo, Illinoi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>revelation on polygamy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844--"gentiles" kill Smith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846--Brigham Young leads westward trek fleeing oppression and violenc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July, 1847--Great Salt Lake--"garden in the wilderness"--miracle of the gull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850--post Forty Niners, Congress organizes Deseret as Utah Territory with Brigham Young as first Territorial Governor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857-1858--Federal Regulars sent by President Buchanan fought to a standstill by the Dark Angel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THE WILMOT PROVISO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David Wilmot of Pennsylvania adds rider to appropriations measure ($2 million bribe for Santa Anna to surrender): "in any territory acquired, neither slavery nor involuntary servitude shall exist." (August 8, 1846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Polk proposes that the old Missouri Compromise line (36 degrees, 30 minutes North Latitude) be extended to the Pacifi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COMPROMISE OF 1850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Henry Clay's Omnibus Bill admits California as a free state; repeals the old Missouri Compromise line limiting slavery; establishes Utah and New Mexico Territories (status as slave or free to be determined by popular vote in territorial referendum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Zachary Taylor (elected President 1848)--although a Louisiana slaveholder himself, Taylor opposes the extension of slave territory and the Omnibus Bill because it creates that possibility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Taylor dies (July, 1850) of cholera (?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Millard Fillmore succeeds and supports the Omnibus Bill--defeated in the Senate, it is split into separate bills by Stephen Douglass of Illinois; each of the parts then pas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40"/>
        </w:rPr>
        <w:t>BLEEDING KANSAS</w:t>
      </w:r>
    </w:p>
    <w:p>
      <w:pPr>
        <w:pStyle w:val="Normal"/>
        <w:ind w:left="720" w:hanging="0"/>
        <w:rPr/>
      </w:pPr>
      <w:r>
        <w:rPr>
          <w:b/>
          <w:i/>
          <w:sz w:val="28"/>
        </w:rPr>
        <w:t>Uncle Tom's Cabin</w:t>
      </w:r>
      <w:r>
        <w:rPr>
          <w:sz w:val="28"/>
        </w:rPr>
        <w:t>: book (1851); play (1852) by Harriet Beecher Stow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Douglass: Kansas-Nebraska Act of 1854--self-determination as to free or slave status as incoming state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DRED SCOTT DECISION (1857)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JOHN BROWN'S RAID</w:t>
      </w:r>
    </w:p>
    <w:p>
      <w:pPr>
        <w:pStyle w:val="Normal"/>
        <w:rPr>
          <w:sz w:val="28"/>
        </w:rPr>
      </w:pPr>
      <w:r>
        <w:rPr>
          <w:sz w:val="28"/>
        </w:rPr>
        <w:tab/>
        <w:t>On Federal Arsenal at Harper's Ferry (1859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FUGITIVE SLAVE LAW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t>HIS 151: U. S. History to Reconstruction</w:t>
    </w:r>
  </w:p>
  <w:p>
    <w:pPr>
      <w:pStyle w:val="Header"/>
      <w:rPr>
        <w:b/>
        <w:b/>
        <w:sz w:val="24"/>
      </w:rPr>
    </w:pPr>
    <w:r>
      <w:rPr>
        <w:b/>
        <w:sz w:val="24"/>
      </w:rPr>
      <w:t>Prof. C. Newm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7:18:00Z</dcterms:created>
  <dc:creator>Marjorie Kiefer Newman</dc:creator>
  <dc:description/>
  <dc:language>en-US</dc:language>
  <cp:lastModifiedBy>Marjorie Kiefer Newman</cp:lastModifiedBy>
  <cp:lastPrinted>2001-07-14T16:04:00Z</cp:lastPrinted>
  <dcterms:modified xsi:type="dcterms:W3CDTF">2002-05-17T17:18:00Z</dcterms:modified>
  <cp:revision>2</cp:revision>
  <dc:subject/>
  <dc:title>WESTWARD EXPANSION</dc:title>
</cp:coreProperties>
</file>