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ARS AND RUMORS OF WA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cantile system: colonies and mother countries relationsh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de and Navigation A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xclusive Navig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ntrepot Princi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Al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ench Trial before royally appointed (serving at pleasure of the king) admiralty jud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oyal disallow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en Anne’s War (War of Spanish Succession) 1702—17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g George’s W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ar of Jenkin’s Ear 1739—17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ar of Austrian Succession 1744—17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Acadians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Cajuns 17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nch and Indian War 1754—17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ort Duquesne (Pittsburg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eneral Edward Bradd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ptember 12, 1759: Wolfe, Montcalm, the Plains of Abraham at Queb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60: enforcement of Sugar Act of 1733 to pay costs of war and military protective pres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rits of Assist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enue Act of 17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ilk, linen, wine du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Enumerated” duty-free colonial products: hides and sk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mp Act of 17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766 repeal, passage of Declaratory A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wnshend Act of 17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uties on glass, paint, paper and t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numerated: grain and whale o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ston Massacre—17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ston Tea Party—17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ercive Acts—17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st Continental Congress—17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ssachusetts Legislature constitutes itself as a Provincial Congr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ivert taxes to its own purpo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nforces nonimportation measu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Urges towns to a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IS 151</w:t>
    </w:r>
  </w:p>
  <w:p>
    <w:pPr>
      <w:pStyle w:val="Header"/>
      <w:rPr/>
    </w:pPr>
    <w:r>
      <w:rPr/>
      <w:t>U. S. History to 187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22:00Z</dcterms:created>
  <dc:creator>c newman</dc:creator>
  <dc:description/>
  <dc:language>en-US</dc:language>
  <cp:lastModifiedBy>c newman</cp:lastModifiedBy>
  <dcterms:modified xsi:type="dcterms:W3CDTF">2004-02-11T02:34:00Z</dcterms:modified>
  <cp:revision>1</cp:revision>
  <dc:subject/>
  <dc:title>WARS AND RUMORS OF WARS</dc:title>
</cp:coreProperties>
</file>