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IRST EUROPEAN SETTLERS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utch</w:t>
      </w:r>
    </w:p>
    <w:p>
      <w:pPr>
        <w:pStyle w:val="Normal"/>
        <w:rPr>
          <w:sz w:val="28"/>
        </w:rPr>
      </w:pPr>
      <w:r>
        <w:rPr>
          <w:sz w:val="28"/>
        </w:rPr>
        <w:t>Henry Hudson—16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nnahattanik”—“the place where we all got drunk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er Minuit—New Amsterdam est. 1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patroon” system est. 1629 (cf encomiend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er Stuyvesant app. Governor 16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yal Navy takes (now) New York, 16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panis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ncominda—encomendero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an de Onate—15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eblo Revolt of 1680—Pope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92—1696—reconquest (in detai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rench</w:t>
      </w:r>
    </w:p>
    <w:p>
      <w:pPr>
        <w:pStyle w:val="Normal"/>
        <w:rPr>
          <w:sz w:val="28"/>
        </w:rPr>
      </w:pPr>
      <w:r>
        <w:rPr>
          <w:sz w:val="28"/>
        </w:rPr>
        <w:t>Samuel de Champlain est. Quebec (160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dinal Richelieu—Company of One Hundred Associates (est. 162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glish privateers—16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>“privateer”= “state sponsored pirate” or “free enterprise navy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letters of marqu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eur de Montmagny est. Montreal (164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roquois Confederation LRPs (164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uis XIV revokes charter of the One Hundred Associates (1663)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Sovereign Council Government of Col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quis de Tracy brings (dowered) brides—beginning 1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ureurs de bo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bert de la Sa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79—Green Bay, WI—St. Joseph MI—St. Joe River to Notre Dame—portage to Illinois River and then down to Starved Ro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81—Mississippi River to mouth in Gulf of Mex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84—tries to approach Delta from sea side, lost, founds short-lived presence in Texa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killed by mutineers during overland search for Mississippi River—1687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1</w:t>
    </w:r>
  </w:p>
  <w:p>
    <w:pPr>
      <w:pStyle w:val="Header"/>
      <w:rPr/>
    </w:pPr>
    <w:r>
      <w:rPr/>
      <w:t>U. S. History Through Reconstruc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9:00Z</dcterms:created>
  <dc:creator>c newman</dc:creator>
  <dc:description/>
  <dc:language>en-US</dc:language>
  <cp:lastModifiedBy>John Putz</cp:lastModifiedBy>
  <dcterms:modified xsi:type="dcterms:W3CDTF">2004-02-10T15:39:00Z</dcterms:modified>
  <cp:revision>2</cp:revision>
  <dc:subject/>
  <dc:title>FIRST SETTLERS</dc:title>
</cp:coreProperties>
</file>