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PLOR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ug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ince Henry the Navig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artolomo Dias—14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asco de Gama—14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umbu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92—1493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Salvador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wak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avidad—Hispaniol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93—1496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Isabela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ino Revolt—March, 1495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toleme and Diego Columb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98—150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Venezuel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ranciso de Bobadilla—August 23, 150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2—150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Hondura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d May, 15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Cab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wfoundland—14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enry VII of Eng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ques Cart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34—Northwest Pass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Lawrence Ri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35—1536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bec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 Dannaconna of the Micm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) 1541--15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filo de Narva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une 17, 15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anto Domin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il 15, 15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abeza de Va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540—Resc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542—</w:t>
      </w:r>
      <w:r>
        <w:rPr>
          <w:b/>
          <w:i/>
          <w:sz w:val="28"/>
          <w:szCs w:val="28"/>
        </w:rPr>
        <w:t>Relac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nando de So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539—1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uan Ort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era Cru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sco Vasquesz de Coron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540—15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ven Cities of Cib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riar Marcos—February to July, 15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“The Turk” May, 1541—Spring, 15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nando Cortes—Aztecs—15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ontezu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uetzalcoa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nochtit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lascal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sco Pizarro—Incas—1531—1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tahual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dinand Magel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519—15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ied April, 15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mpleted under Captain Sebastian de C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S 151</w:t>
    </w:r>
  </w:p>
  <w:p>
    <w:pPr>
      <w:pStyle w:val="Header"/>
      <w:rPr/>
    </w:pPr>
    <w:r>
      <w:rPr/>
      <w:t>U. S. History Through Reconstruc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7:35:00Z</dcterms:created>
  <dc:creator>c newman</dc:creator>
  <dc:description/>
  <dc:language>en-US</dc:language>
  <cp:lastModifiedBy>John Putz</cp:lastModifiedBy>
  <dcterms:modified xsi:type="dcterms:W3CDTF">2004-02-06T17:35:00Z</dcterms:modified>
  <cp:revision>2</cp:revision>
  <dc:subject/>
  <dc:title>EXPLORERS</dc:title>
</cp:coreProperties>
</file>