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GLISH COLONI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ir Francis Drake</w:t>
      </w:r>
      <w:r>
        <w:rPr>
          <w:sz w:val="28"/>
          <w:szCs w:val="28"/>
        </w:rPr>
        <w:t>—California—1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ir Humphrey Gilbert</w:t>
      </w:r>
      <w:r>
        <w:rPr>
          <w:sz w:val="28"/>
          <w:szCs w:val="28"/>
        </w:rPr>
        <w:t>—Newfoundland—1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Jamestown, Virginia</w:t>
      </w:r>
      <w:r>
        <w:rPr>
          <w:sz w:val="28"/>
          <w:szCs w:val="28"/>
        </w:rPr>
        <w:t>—est. 1607 (also Plymouth, Mass. Brief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“</w:t>
      </w:r>
      <w:r>
        <w:rPr>
          <w:b/>
          <w:sz w:val="28"/>
          <w:szCs w:val="28"/>
        </w:rPr>
        <w:t>proprietary colon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“gentleman adventurers—“starving time”(16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owhatan Confede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ndentured servitude (seven years of labor for passage; freedom clothes and good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John Rolfe—hybrid tobacco (1613)—m. Pocahaontas (who d. 1617 of smallpox in Lond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Extensive (rather than intensive) cultivation and consequent population spraw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lassic Southern plantation/ county organization (cf New England towns and surrounding farm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ilitary discipline ended—16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hief Openchacanough—March 22, 16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vocation of corporate charter, conversion to crown colony—16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PLYMOUTH COL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ilgrims (dissent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Mayflower</w:t>
      </w:r>
      <w:r>
        <w:rPr>
          <w:sz w:val="28"/>
          <w:szCs w:val="28"/>
        </w:rPr>
        <w:t>—Plymouth Rock—November, 1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amily structure—continuing (cf. Gentlemen Adventurers structure of Virgi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amoset and Squanto; Massasoit of Pokanokets—March, 1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ssachusetts Bay Company—est. 1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uritans—doctrine of the elect—suffrage for church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Connecticut</w:t>
      </w:r>
      <w:r>
        <w:rPr>
          <w:sz w:val="28"/>
          <w:szCs w:val="28"/>
        </w:rPr>
        <w:t>—est. 1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omas Hooker—general suff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Rhode Isl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>Anne Hutchin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ger Willi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644 (and superseding 1663) charters guarantee RI independence and religious lib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Maryland</w:t>
      </w:r>
      <w:r>
        <w:rPr>
          <w:sz w:val="28"/>
          <w:szCs w:val="28"/>
        </w:rPr>
        <w:t>—est. 1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eorge Calvert, Lord Baltimore—refuge for Cathol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roprietary—annual quitrent paid to Calve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Headright” system: for every man’s passage paid—100 free acres of land; for every woman or child’s—50 free acres (subject to quitrent payments); if enough passages guaranteed to accumulate 2000 acres, then a “manor” with power of low jus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leration Act—1649—religious freedom for all Christi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glican Church “established”—1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S 151</w:t>
    </w:r>
  </w:p>
  <w:p>
    <w:pPr>
      <w:pStyle w:val="Header"/>
      <w:rPr/>
    </w:pPr>
    <w:r>
      <w:rPr/>
      <w:t>U.S. History to 187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1:00Z</dcterms:created>
  <dc:creator>c newman</dc:creator>
  <dc:description/>
  <dc:language>en-US</dc:language>
  <cp:lastModifiedBy>c newman</cp:lastModifiedBy>
  <dcterms:modified xsi:type="dcterms:W3CDTF">2004-02-11T02:21:00Z</dcterms:modified>
  <cp:revision>1</cp:revision>
  <dc:subject/>
  <dc:title>ENGLISH COLONIES</dc:title>
</cp:coreProperties>
</file>