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RTICLES OF CONFEDERATION AND CONSTITU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aty of Pa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rench v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depend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f Canada as w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nd Clai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rand Banks and Mississippi navig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thdrawal from British-held forts in Ohio a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cles of Confede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icameral, one vote per s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 executive or judici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 taxation by national government, only requisitions (requests) from individual states—compliance not manda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ine votes required for deci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animity to am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west Ordin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quality of new states and their citiz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dmission pro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 slavery; no established church; provision for public education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titutional Conven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irginia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w Jersey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reat Compr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ther Provi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deralists and Anti-Federali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The Federalist Paper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41:00Z</dcterms:created>
  <dc:creator>c newman</dc:creator>
  <dc:description/>
  <dc:language>en-US</dc:language>
  <cp:lastModifiedBy>c newman</cp:lastModifiedBy>
  <dcterms:modified xsi:type="dcterms:W3CDTF">2004-02-11T02:47:00Z</dcterms:modified>
  <cp:revision>1</cp:revision>
  <dc:subject/>
  <dc:title>ARTICLES OF CONFEDERATION AND CONSTITUTION</dc:title>
</cp:coreProperties>
</file>