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MERICAN REVOLUTION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RITISH STRATEGIC PROBLEM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Over) extended supply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merican hit and run tac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ritish enclave strategy (control cities, abandon sparsely populated countrysi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f Mao’s guerrillas “fish swimming in the schools of the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xington and Conc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nker (Breed’s) H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condero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claration of Independen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to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ench Allian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thern Campaig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Tarleton’s Quarte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rancis Marion, the Swamp Fo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attle of Cowp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rkt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eaty of Paris, 1783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IS 151</w:t>
    </w:r>
  </w:p>
  <w:p>
    <w:pPr>
      <w:pStyle w:val="Header"/>
      <w:rPr/>
    </w:pPr>
    <w:r>
      <w:rPr/>
      <w:t>U. S. History to 187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35:00Z</dcterms:created>
  <dc:creator>c newman</dc:creator>
  <dc:description/>
  <dc:language>en-US</dc:language>
  <cp:lastModifiedBy>c newman</cp:lastModifiedBy>
  <dcterms:modified xsi:type="dcterms:W3CDTF">2004-02-11T02:40:00Z</dcterms:modified>
  <cp:revision>1</cp:revision>
  <dc:subject/>
  <dc:title>AMERICAN REVOLUTION</dc:title>
</cp:coreProperties>
</file>