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pt. exercise on the book </w:t>
      </w:r>
      <w:r>
        <w:rPr>
          <w:u w:val="single"/>
        </w:rPr>
        <w:t>Black Hawk: an Auto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elect five quotes from the book which support the claim that Black Hawk did actually participate in its creation.  Comment on why you selec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lect five quotes from the book that cast doubt upon the fact that black Hawk participated in its writing.  Comment on why you selec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lect five quotes from the book that provide insight into the culture, traditions and lifestyles of Native Americans.  Comment on your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this paper should be approximately 1000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5:00Z</dcterms:created>
  <dc:creator>tmalone</dc:creator>
  <dc:description/>
  <cp:keywords/>
  <dc:language>en-US</dc:language>
  <cp:lastModifiedBy>tmalone</cp:lastModifiedBy>
  <dcterms:modified xsi:type="dcterms:W3CDTF">2005-12-01T21:11:00Z</dcterms:modified>
  <cp:revision>1</cp:revision>
  <dc:subject/>
  <dc:title>100 pt</dc:title>
</cp:coreProperties>
</file>