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t 1 Study Guide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estial sphere -- constellations, celestial poles and equator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pearance of sky with celestial sphere – horizon, zenith; altitude, azimuth and compass directions, celestial meridian; daily motion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ere the 3 main ancient uses of the sky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IAU definition of a constellation? How many are there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do different stars appear in the sky at different times of the year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do astronomers locate objects in the sky?  Reference points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Right ascension and declination? What are their units of measurement and definitions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you change location on Earth, how and why does the sky change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the 3 main motions of our planet?  How long do they take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causes the seasons? How does the sky change with the seasons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is it warm in the summer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n's apparent motion -- Sun's position on ecliptic and seasons, equinoxes and solstices dates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on -- path among stars and sidereal month; synodic month and phases, times of rise and set; reason for difference between sidereal and synodic month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lipses -- geometry, umbra and penumbra, effects of Earth's atmosphere: refraction and scattering; lunar eclipses, solar eclipses, Moon's phases, eclipse seasons and line of nodes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nets -- retrograde motion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xplain it correctly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ergy -- kinetic; potential, especially gravitational; light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rmal energy; connection between heat, temperature, and kinetic energy of particles, temperature scales: Fahrenheit, Celsius or Centigrade, and Kelvin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ton's Laws -- constant velocity if no external force; force = mass x acceleration; action=reaction; circular motion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gular momentum -- what determines it / and conservation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w of universal gravitation, inverse-square dependence and consequences, surface gravity and dependence on mass, radiu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pler’s law for planets: elliptical orbits, semi-major axis and eccentricity, orbital speed and Law of Areas, perihelion and aphelion, 3rd Law relating period and semi-major axi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ton in general: closed/bound/periodic orbits (ellipses, including circle) and open/unbound/one-time orbits (parabolas, hyperbolas), circular/orbital speed and parabolic/escape speed (not exact numbers); form of orbit and sign of total energy; conservation of orbital angular momentum and connection with Law of Areas; revision of 3rd Law including masse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dal forces, high and low tides and tidal bulges; combining lunar and (weaker) solar: spring, neap tides and lunar phases; tidal friction, Earth's rotation, and changes in the Moon's orbital distance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ctromagnetic radiation, including light -- wavelength, frequency, energy, and interrelations (dependences but not exact formulas); main regions of the electromagnetic spectrum and colors of visible light in proper order (roygbiv)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es of spectra -- 1) continuous; 2) emission-line (bright-line); 3) absorption-line (dark-line); sources, give examples for each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rmal radiation -- shift in peak wavelength (maximum intensity) with temperature and accompanying shift in color of visible light; change in energy output per unit area per unit time with temperature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omic structure -- nucleus (protons, neutrons; atomic number, atomic weight/mass, isotopes), electron cloud, energy levels, ground state and excited states (above ground), ionization and recombination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ission-line and absorption-line radiation -- energy-level transitions in atoms or ions (charged atoms), unique to element and its ionization state; excitation and temperature, spectra giving temperature and pressure as well as chemical composition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ppler Effect for Light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scopes: What are the 2 main types of telescopes? What are the main types of Reflectors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path of a refractor vs. a reflector telescope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avelengths are blocked by the atmosphere and which ones get through?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do we have space based telescopes? Explain Adaptive Optics.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does the scientific method work? What are the steps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47:00Z</dcterms:created>
  <dc:creator>Ted Eltzroth</dc:creator>
  <dc:description/>
  <cp:keywords/>
  <dc:language>en-US</dc:language>
  <cp:lastModifiedBy>Ted Eltzroth</cp:lastModifiedBy>
  <dcterms:modified xsi:type="dcterms:W3CDTF">2007-09-17T21:21:00Z</dcterms:modified>
  <cp:revision>15</cp:revision>
  <dc:subject/>
  <dc:title>1</dc:title>
</cp:coreProperties>
</file>