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ensic Science</w:t>
      </w:r>
    </w:p>
    <w:p>
      <w:pPr>
        <w:pStyle w:val="Normal"/>
        <w:rPr/>
      </w:pPr>
      <w:r>
        <w:rPr/>
        <w:t>Scott Ramseyer</w:t>
      </w:r>
    </w:p>
    <w:p>
      <w:pPr>
        <w:pStyle w:val="Normal"/>
        <w:rPr/>
      </w:pPr>
      <w:r>
        <w:rPr/>
        <w:t>Mrs. Dye</w:t>
      </w:r>
    </w:p>
    <w:p>
      <w:pPr>
        <w:pStyle w:val="Normal"/>
        <w:rPr/>
      </w:pPr>
      <w:r>
        <w:rPr/>
        <w:t>Argument Paper</w:t>
      </w:r>
    </w:p>
    <w:p>
      <w:pPr>
        <w:pStyle w:val="Normal"/>
        <w:rPr/>
      </w:pPr>
      <w:r>
        <w:rPr/>
        <w:t>12/11/06</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pPr>
      <w:r>
        <w:rPr/>
        <w:tab/>
        <w:t>You see or hear police cars race by with their sirens blaring into the night.  They catch everyone’s attention and naturally our curiosity is piqued.  A phone call was just received: a person is dead.  Was it murder, an accident or suicide?  Someone who was not even present at the incident will decide that question, because the dead can not tell us, or can they? That is the question Forensic Scientists are prepared to answer.</w:t>
      </w:r>
    </w:p>
    <w:p>
      <w:pPr>
        <w:pStyle w:val="Normal"/>
        <w:spacing w:lineRule="auto" w:line="480"/>
        <w:ind w:firstLine="720"/>
        <w:rPr/>
      </w:pPr>
      <w:r>
        <w:rPr/>
        <w:t xml:space="preserve"> </w:t>
      </w:r>
      <w:r>
        <w:rPr/>
        <w:t>Forensic Science is a very broad category, with many fields and professions to choose from in this field of study.  Mainly, you have your Criminalist, Crime Scene Technician, Crime Scene Investigator, Evidence Technician, Crime Scene Analyst, Detective-Crime Scene Investigations, Forensic Scientist, and Latent Fingerprint Examiners (2).  These jobs have very specific guidelines in which they operate.</w:t>
      </w:r>
    </w:p>
    <w:p>
      <w:pPr>
        <w:pStyle w:val="Normal"/>
        <w:spacing w:lineRule="auto" w:line="480"/>
        <w:ind w:firstLine="720"/>
        <w:rPr/>
      </w:pPr>
      <w:r>
        <w:rPr/>
        <w:t>There are several ways to qualify for a job as a forensic scientist (3).  Most employers, such as police departments, require that you have two or more year’s experience of specialized training or an associate’s degree in applied science or science related technology (3).  Many current Forensic Scientists have a bachelor’s degree in chemistry, biology, or forensic science along with knowledge of college level math.  Overall, knowledge and or working experience in Chemistry, Law and Government, English Language, Customer and Personal Service, and Public Safety and Security are essential for a career in Forensic Science.</w:t>
      </w:r>
    </w:p>
    <w:p>
      <w:pPr>
        <w:pStyle w:val="Normal"/>
        <w:spacing w:lineRule="auto" w:line="480"/>
        <w:ind w:firstLine="720"/>
        <w:rPr/>
      </w:pPr>
      <w:r>
        <w:rPr/>
        <w:t xml:space="preserve"> </w:t>
      </w:r>
      <w:r>
        <w:rPr/>
        <w:t xml:space="preserve">Personal skills you must possess in order to be successful at Forensic Science include: being able to use scientific rules and methods to solve problems, talking to others to acquire information effectively, conducting scientific tests and inspections of products, services, or processes to evaluate quality, understanding written sentences in work related documents, using logic and reasoning to identify conclusions to problems, having the ability to give your full attention, communicating effectively in writing, understanding new information for both current and future problem-solving and decision-making, determining the types of tools and equipment needed to do a job, and adjusting actions in relation to others’ actions (2). </w:t>
      </w:r>
    </w:p>
    <w:p>
      <w:pPr>
        <w:pStyle w:val="Normal"/>
        <w:spacing w:lineRule="auto" w:line="480"/>
        <w:rPr/>
      </w:pPr>
      <w:r>
        <w:rPr/>
        <w:tab/>
        <w:t>Every year the crime rate changes, either going up or down, so there is a high demand for people with the right skills to be a criminologist.  There is a very high demand for chemical and biological technicians. As of 2004, 324,000 people held a job in the career as a science technician. That number is still considered to be low.  Mainly, forensic technicians are based in a lab setting, but they also can spend time working in prisons, hospitals, and even offices.  Technicians are located everywhere and are generally working with local police departments.  When you first enter the field as a forensic technician, the starting pay is about $25 to $55 thousand a year, based on experience. Two years of experience puts you at Level 2, making generally between $45 to $65 thousand a year. Every four years you advance to another level of experience.  At Level 3, you can earn $55 to $95 thousand a year. Towards the end of you career, at Level 4, you could make from $70 to $100 thousand a year (1).</w:t>
      </w:r>
    </w:p>
    <w:p>
      <w:pPr>
        <w:pStyle w:val="Normal"/>
        <w:spacing w:lineRule="auto" w:line="480"/>
        <w:rPr/>
      </w:pPr>
      <w:r>
        <w:rPr/>
        <w:tab/>
        <w:t>The field of Forensic Science does have some negative aspects as a career.  As a forensic technician, you could be on call 24 hours a day, if a department is small.  This could cause obvious problems with family and social commitments. Most positions require 8 hour days with overtime expected, if working on a timely case.  Examples would be working with a lab in another location and time zone.  Another negative aspect is the stress of working gruesome crime scenes.  You have to remain impersonal to the sight of a human body in death.  Your priority must be to look at everything and everyone.  Possible physical problems can come from being exposed to toxic chemicals for extended periods and being exposed to unknown substances at crime scenes and on evidence handled.  They are always taking unknown risks. Even with the negative aspects of the job, people generally stay in this career for about 15 to 20 years. Some leaving because of promotions or they are unable to handle the ongoing stresses of the job.</w:t>
      </w:r>
    </w:p>
    <w:p>
      <w:pPr>
        <w:pStyle w:val="Normal"/>
        <w:spacing w:lineRule="auto" w:line="480"/>
        <w:rPr/>
      </w:pPr>
      <w:r>
        <w:rPr/>
        <w:tab/>
        <w:t>The popularity of the CSI shows on TV has made this the number one field of study.  One must realize that TV is not always factual and has glamorized the field of Forensic Science, by solving every crime so quickly.  If you like to work on problems and try to find the solutions, not always succeeding, and have a strong stomach, and can work using your mind and observation skills, then Forensic Science is for you.</w:t>
      </w:r>
      <w:r>
        <w:br w:type="page"/>
      </w:r>
    </w:p>
    <w:p>
      <w:pPr>
        <w:pStyle w:val="Normal"/>
        <w:spacing w:lineRule="auto" w:line="480"/>
        <w:jc w:val="center"/>
        <w:rPr/>
      </w:pPr>
      <w:r>
        <w:rPr/>
        <w:t>Bibliography</w:t>
      </w:r>
    </w:p>
    <w:p>
      <w:pPr>
        <w:pStyle w:val="Normal"/>
        <w:spacing w:lineRule="auto" w:line="480"/>
        <w:rPr/>
      </w:pPr>
      <w:r>
        <w:rPr/>
      </w:r>
    </w:p>
    <w:p>
      <w:pPr>
        <w:pStyle w:val="Normal"/>
        <w:spacing w:lineRule="auto" w:line="480"/>
        <w:rPr/>
      </w:pPr>
      <w:r>
        <w:rPr/>
        <w:t xml:space="preserve">1. CareerCruising.com:      Author Unknown, Established in 1997, </w:t>
      </w:r>
      <w:hyperlink r:id="rId2">
        <w:r>
          <w:rPr>
            <w:rStyle w:val="InternetLink"/>
          </w:rPr>
          <w:t>http://careercruising.com/default.asp</w:t>
        </w:r>
      </w:hyperlink>
    </w:p>
    <w:p>
      <w:pPr>
        <w:pStyle w:val="Normal"/>
        <w:spacing w:lineRule="auto" w:line="480"/>
        <w:rPr/>
      </w:pPr>
      <w:r>
        <w:rPr/>
      </w:r>
    </w:p>
    <w:p>
      <w:pPr>
        <w:pStyle w:val="Normal"/>
        <w:spacing w:lineRule="auto" w:line="480"/>
        <w:rPr/>
      </w:pPr>
      <w:r>
        <w:rPr/>
        <w:t xml:space="preserve">2. O-Net Online Center:     Author is National Center for O*Net Development, Date is Unknown, </w:t>
      </w:r>
      <w:hyperlink r:id="rId3">
        <w:r>
          <w:rPr>
            <w:rStyle w:val="InternetLink"/>
          </w:rPr>
          <w:t>http://online.onetcenter.org/link/summary/19-4092.00.com</w:t>
        </w:r>
      </w:hyperlink>
    </w:p>
    <w:p>
      <w:pPr>
        <w:pStyle w:val="Normal"/>
        <w:spacing w:lineRule="auto" w:line="480"/>
        <w:rPr/>
      </w:pPr>
      <w:r>
        <w:rPr/>
      </w:r>
    </w:p>
    <w:p>
      <w:pPr>
        <w:pStyle w:val="Normal"/>
        <w:rPr/>
      </w:pPr>
      <w:r>
        <w:rPr/>
        <w:t>3. U.S. Department of Labor</w:t>
      </w:r>
    </w:p>
    <w:p>
      <w:pPr>
        <w:pStyle w:val="Normal"/>
        <w:rPr/>
      </w:pPr>
      <w:r>
        <w:rPr/>
        <w:t xml:space="preserve">    </w:t>
      </w:r>
      <w:r>
        <w:rPr>
          <w:u w:val="single"/>
        </w:rPr>
        <w:t>Occupational Outlook Handbook</w:t>
      </w:r>
    </w:p>
    <w:p>
      <w:pPr>
        <w:pStyle w:val="Normal"/>
        <w:rPr/>
      </w:pPr>
      <w:r>
        <w:rPr/>
        <w:t xml:space="preserve">    </w:t>
      </w:r>
      <w:r>
        <w:rPr/>
        <w:t xml:space="preserve">2006                                                                                                                                 </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cruising.com/default.asp" TargetMode="External"/><Relationship Id="rId3" Type="http://schemas.openxmlformats.org/officeDocument/2006/relationships/hyperlink" Target="http://online.onetcenter.org/link/summary/19-4092.0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8:00Z</dcterms:created>
  <dc:creator>HP Authorized Customer</dc:creator>
  <dc:description/>
  <cp:keywords/>
  <dc:language>en-US</dc:language>
  <cp:lastModifiedBy>IT Services</cp:lastModifiedBy>
  <cp:lastPrinted>2006-12-11T13:48:00Z</cp:lastPrinted>
  <dcterms:modified xsi:type="dcterms:W3CDTF">2006-12-12T00:28:00Z</dcterms:modified>
  <cp:revision>2</cp:revision>
  <dc:subject/>
  <dc:title>Forensic Science</dc:title>
</cp:coreProperties>
</file>